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MA SUMMER SCHOOL OF MUSIC 2008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SON  SCHOLARSHIP APPLICATION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TYPE or PRINT and return to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yur Kakkad, UNISON Learning &amp; Organising Services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 Mabledon Place. London. WC1H 9AJ, or FAX to 020 7551 1758   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 23 June 200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0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 xml:space="preserve">Postcode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Ho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ngth of UNISON membership(including partner un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………</w:t>
            </w:r>
            <w:r>
              <w:rPr>
                <w:rFonts w:cs="Arial" w:ascii="Arial" w:hAnsi="Arial"/>
                <w:b/>
                <w:sz w:val="24"/>
              </w:rPr>
              <w:t>.…</w:t>
            </w:r>
            <w:r>
              <w:rPr>
                <w:rFonts w:cs="Arial" w:ascii="Arial" w:hAnsi="Arial"/>
                <w:sz w:val="24"/>
              </w:rPr>
              <w:t>Years   ….…….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mbership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/>
        <w:t>UNISON ACTIVITIE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420"/>
        <w:gridCol w:w="20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list all positions held at present in Branch/Reg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ppointed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 trade union offices previously held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ease add a short statement on what you would most like to do at the summer school and why you want to att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because of physical disability you have any special accommodation needs. Please give detai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f you need a special diet please give deta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licant’s signature:………………………………     Date: 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BE COMPLETED BY BRANCH SECRETAR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ame</w:t>
            </w:r>
            <w:r>
              <w:rPr>
                <w:rFonts w:cs="Arial" w:ascii="Arial" w:hAnsi="Arial"/>
                <w:sz w:val="24"/>
              </w:rPr>
              <w:t>:  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 confirm that  </w:t>
            </w:r>
            <w:r>
              <w:rPr>
                <w:rFonts w:cs="Arial" w:ascii="Arial" w:hAnsi="Arial"/>
                <w:sz w:val="24"/>
              </w:rPr>
              <w:t>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at present a member of the  …………………………Branch of UNIS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not in arrears with subscripti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s given overleaf are correc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ed   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nch Stam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K:educ;Activist Materials/LAOS Bursaries /Workers Music Association/ WMA2008/ App Form 08</w:t>
      </w:r>
    </w:p>
    <w:sectPr>
      <w:type w:val="nextPage"/>
      <w:pgSz w:w="11906" w:h="16838"/>
      <w:pgMar w:left="72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59:00Z</dcterms:created>
  <dc:creator>sue stainsbh</dc:creator>
  <dc:description/>
  <cp:keywords/>
  <dc:language>en-US</dc:language>
  <cp:lastModifiedBy> </cp:lastModifiedBy>
  <cp:lastPrinted>2008-03-05T13:05:00Z</cp:lastPrinted>
  <dcterms:modified xsi:type="dcterms:W3CDTF">2008-06-02T12:59:00Z</dcterms:modified>
  <cp:revision>2</cp:revision>
  <dc:subject/>
  <dc:title>WMA SUMMER SCHOOL OF MUSIC</dc:title>
</cp:coreProperties>
</file>