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217170</wp:posOffset>
            </wp:positionV>
            <wp:extent cx="24003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3090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1127125</wp:posOffset>
                </wp:positionV>
                <wp:extent cx="2066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Aberdeenshire Branch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8.7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 xml:space="preserve">Aberdeenshire Branch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onitoring Shee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Impact of Aberdeenshire Council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udget Cu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detail the impact of budget cuts on the service you deliver to the people of Aberdeensh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detail the impact of budget cuts on your job and terms and condi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Name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return to: UNISON Resource Centre, 7 Alford Place, Aberdeen. AB10 1YD             </w:t>
      </w: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to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grampianresourcecentre@unison.co.uk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ampianresourcecentre@unison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49:00Z</dcterms:created>
  <dc:creator>Susan Kennedy</dc:creator>
  <dc:description/>
  <cp:keywords/>
  <dc:language>en-US</dc:language>
  <cp:lastModifiedBy> </cp:lastModifiedBy>
  <dcterms:modified xsi:type="dcterms:W3CDTF">2011-03-07T20:49:00Z</dcterms:modified>
  <cp:revision>2</cp:revision>
  <dc:subject/>
  <dc:title>                                      </dc:title>
</cp:coreProperties>
</file>