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berdeenshire UNIS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AND CONDITIONS RESPO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f the ballot papers issued there was a 40.25% return.  This reflects the numbers of workers directly affected by these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 the return 92% voted to reject the proposals in their entirety and 8% voted to acce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very clearly indicates that the majority of UNISON members reject these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asons for rejections inclu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king only the lowest paid member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loss of earnings of up to 30% - in some cases working longer and harder for some years without a pay rise and now looking to cut their pa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me staff feel this is a precursor to enabling Council services to be sold off, without the burden of reasonable Terms and Conditions, a race to the bott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ther staff believe that the Council is preparing for services to be delivered over 7 days with the normalisation of weekend working for all staff.</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included an extract of comments from the forms returned which clearly indicate the feelings amongst the workf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SON is clearly concerned about the effect these savage cuts will have on the low paid workforce of Aberdeenshire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social hours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yments to make a living w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people spend their earnings in their local communities with much less money to spend the services and communities will suffer possibly resulting in more work and expense for the Council in the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ISON asks that Aberdeenshire Council do not implement any of these changes but returns to the negotiating table to discuss ways of meeting budget deadlines without targeting one group of peop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ince the closing date for UNISON’s ballot on the proposals, 43 further responses were received 2 indicating acceptance, 41 indicating re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ez Teece</w:t>
      </w:r>
    </w:p>
    <w:p>
      <w:pPr>
        <w:pStyle w:val="Normal"/>
        <w:jc w:val="both"/>
        <w:rPr>
          <w:rFonts w:ascii="Times New Roman" w:hAnsi="Times New Roman" w:cs="Times New Roman"/>
          <w:sz w:val="24"/>
          <w:szCs w:val="24"/>
        </w:rPr>
      </w:pPr>
      <w:r>
        <w:rPr>
          <w:rFonts w:cs="Times New Roman" w:ascii="Times New Roman" w:hAnsi="Times New Roman"/>
          <w:sz w:val="24"/>
          <w:szCs w:val="24"/>
        </w:rPr>
        <w:t>Branch secretary UN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 Comments on Proposed Changes to Terms and Condit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Obviously a few hundred pounds taken from your monthly wage will have a big affect a while I appreciate cuts have to be made why should it always be the worker on the floor who is hit the most?  As a shift worker my social family life is limited and the enhancements go somewhere to compensate for the weekend working. Take these away and my working hours will be a throwback to years gone by!</w:t>
            </w:r>
          </w:p>
          <w:p>
            <w:pPr>
              <w:pStyle w:val="Normal"/>
              <w:rPr/>
            </w:pPr>
            <w:r>
              <w:rPr/>
              <w:t>I do lots of “small” unpaid work for the Council such as prescription collection and my partner takes large items away for binning. I do not get compensated for this so who do they think will do these things?</w:t>
            </w:r>
          </w:p>
          <w:p>
            <w:pPr>
              <w:pStyle w:val="Normal"/>
              <w:rPr/>
            </w:pPr>
            <w:r>
              <w:rPr/>
              <w:t>I do not work in a large city and a small village does not have the facilities like the City and small things like prescription collection mount up. Perhaps I will now walk to get these and be away from work for 1 – 1.5 hours at a time? Those higher up should be thinking about this. Who will be looking after their mothers/fathers? It is very hard work</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My livelihood, pension, mortgage, wag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Almost all of the changes to terms and conditions affect us. We are estimating a cut in salary of £8,000 per year that is £666.00 per month.</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On hours worked at the moment I would be £1,000 worse off which affects, pension, loans, mortgage etc. I think cuts should start from the top. I would be happy for one of the Directors to come out with me and see what the job entail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Enhanced rates :  at weekends : rota’s put back to one on one off, my social life is gone, by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f the proposals are fully implemented I will lose over £8,000 per year from my salar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biggest affect is the unsocial hours and weekend working.  Part time staff who have already had their hours reduced due to reduction in part time budge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have sat here and listened to fellow colleagues of how the new T’s &amp; C’s are going to affect them and I’m outraged.  Somewhere down the line I feel that I will be affected too. I think that it is imperative that we reject this.  I’ll do my utmost to bully my fellow colleagu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Shift allowance basically make up 1/3 of my wages and I currently also receive weekend and night enhancements. Should these payments be removed or reduced it will force me to look for alternative employment.  This is because the cost of basic living costs are continuing to rise and it is already very difficult to make ends meet at present with the pay freeze. When on early shift I am up a 3.30am to enable me to get to work on time and do essential safety checks before service users arrive.  I also have a 25 minute car journey each way that I don’t get paid for. I feel all employees are experiencing an increase in roles, responsibilities and work loads off their own backs without pay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am a full time carer, working mornings, lunchtime, teatime,  bedtime and weekends I use my own car to get about *** they say we could get pool cars but there are so many carers that there would not be enough pool cars to cover them all.  This will affect my wages and the hours I work, as I do quite a lot of overtime to help my family have a slightly better way of life but with the cost of living going up all the time it is very har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am a full time carer working mornings, lunch, tea’s, bedding,  overnights and weekends. This changes will affect my wages greatly and as having family still dependant on me for financial help this will make it very hard to support my family through universit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Because we work shift it will cut our wages and  rotas we work 2 weekends on and 1 off. Also we work late at night and early in the morning so unsocial hours payments make up our wag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Loss of Wages and Hou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t in wages would affect me in a big way as I just have my wage coming in and I have to pay bills, and car, and food.  So with the cut in wages I may have to give up my car.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Removal of lump sum each month – only £8.33 per month but despite increasing mileage from 40p to 45p, AA state it costs 90p - £1 per mile to run car. Re-grading – had hoped to apply for this during this year but no hope of this happening now.  Pay freeze yet again. If this goes through – what next.</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terms and conditions proposals do not affect me directly at the moment but I’m only too aware of how any proposals which get through the Council today may become “the accepted norm” tomorrow. I fully support UNISON’s objections to the proposal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Saturday work accounts for a significant part of my  monthly pa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work weekends so will not get paid time &amp; a half. If this terms and conditions get changed I will get a cut in my wages. Plus have we not had a pay rise in 3 yea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be working for nothing if these changes come in. I run a car to go to work as I need it to go round all my clients, I work a lot of weekend work the Council has already made savings of 10 million a year. Where is the family life, it will go down </w:t>
            </w:r>
            <w:r>
              <w:rPr>
                <w:b/>
              </w:rPr>
              <w:t>the pa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Lose essential car allowance, change mileage. Concerns – 7 hour working day/weekend “unsociable hours” payments lost. Changes to working week being sold with rose tinted glasses as “family friendly” etc – when reality is we would have little/no control of hours/days etc . As retirement is being extended, loss of guaranteed consecutive days off.  Also – low paid workers being targeted first. Lack of example by lead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Degrading of car allowance from an already pitiful rate – continuing to subsidise employer as an essential car user. Proposed change to standby, out of hours payment. Changes proposed to subsistence payments. Potential for services to be taken out of house to poorer paid, less reliable services providing to most vulnerable groups. increase work and stress managing care packages that fail due to poorly paid, unqualified private sector staff.</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is will have an extreme effect on me as I currently receive shift allowance, weekend allowance and unsocial hours. I can see that this will be a 30% loss in wag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t afford to take a pay cut with a husband that is ill and also works for a different dept and finding It difficult because of this – if this is going to affect sickness (which has already been cut!) then it is no wonder people stay on benefits. Start at the top and work down </w:t>
            </w:r>
            <w:r>
              <w:rPr>
                <w:b/>
              </w:rPr>
              <w:t>SHAME ON THEM AT THE TOP</w:t>
            </w:r>
            <w:r>
              <w:rPr/>
              <w:t xml:space="preserve"> they are not better than priates! The most vulnerable in society will lose out!! I have to use my own car for work and the mileage hardly covers anything! I don’t work voluntary for Aberdeenshire Counci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Mileage allowance Lump sum cu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Mileage only but I don’t do a lot of miles anyway. I am totally opposed to changes to T’s &amp; C’s as they only affect one sector/type of employee who have to take cuts.  I would support a 0.5% cut in wages across the board that way everyone responsibilit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t is already difficult to recruit sessional staff who work in the evenings, for very few hours and for low pay. It will be a huge cut to what they take home. As a full time community worker working often in the evening and at weekends it will affect me. I often have to work a split shift , working first thing in the morning and then late at night, I do not get paid for the additional cost this incurs in petrol my enhancement go someway towards covering the cost of delivering this service.  I believe in many locations staff will refuse to work after 8.00pm  and this will result in a loss of service. Already mileage expenses do not cover the real cost to the driver – the proposed cuts will mean that the many miles I travel to do the Council’s business will have to be subsidised out of my own wage. These cuts affect the lowest paid members of staff. Why does the council not cut the benefits of those who can most afford i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Part of my role involved working after 8pm and weekends – it will affect pay* As a recruitment manager it will also affect how we are able to attract new staff (youth workers specifically) this is already difficult with not being able to offer fixed hour s contracts but without the incentive of unsocial hours payments this will make it more difficult. It seem that the council are not concerned about recruiting the right people for posts but simply those that will work for the lowest pay. *also I am firmly against weekend working being considered normal I am happy to take my turn but it does affect work/life balance and family lif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urrently very little – small lump sum car allowance lost. Personally may have knock on effect on clients as carers affected. Interested in UNISON’s views. Concerned about future plans e.g. abolishing weekends, cutting hours. Concerned contract easily adjusted by Council to reduce security.</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only effect to me would be no-one to collect bins, and clean roads when snowing also caring for elderly relativ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ravel – I am an essential car user and already disadvantaged in realty this is disastrous. Unsocial hours – we will lose staff and fail to attract new ones. Morale – currently very low. This is a potential blow to public service and societ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Mainly mileage and lump sum, but as you say the overall aspect of the terms and conditions need to be challenged by UNIS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Overtime cuts, pay freeze, pay cuts over 4 yea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At present no immediate affects but concerned about other colleagues and service we currently deliv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am a car user and will lose my car allowance under the terms and condit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Direct effect through cuts to monthly car allowance. However, indirect effect causing loss of morale and loss of trust in employer due to effects on colleagues. Additional concerns regarding possible impacts in futu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Job changing in line with EL&amp;L admin review and at risk. Terms and Conditions – will be affected mainly by possible changes re delivery of services (refuse collection/Homecare/etc)</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Lose money will effect pay and therefore could mean loss of job because of economic reasons. Job morale is at its lowes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Minimum effect on me at the moment – travel expenses but feel this change in terms/conditions is not affecting people across the board – really only the low paid. – a 0.5% cut in wages across the board would be fairer. I do not want to see changes in terms/conditions as I feel once we allow some changes – there will be more and more changes sneaked in. I think the Council should continue to streamline use of half empty offices/buildings and not hit the low paid workers and our council servic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Lower salary upon any job review, loss of essential user lump sum, 45p per mile does not cover our running costs servicing etc. I already subsidise council when using my car (essential to my role) not claiming mileage run on a number of occas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mmediately – changes to car allowances, future – should T&amp;C change concern over any changes that might occur in service review.  Would be concerned over 7 day working. Changes to overtime for care and waste staff in particula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Pay reduction of approx 18%, no shift allowance, weekend enhancements and unsocial hou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On calculation my income drops by £2,400 per year. I feel undervalued after 14 years with Aberdeenshire Council, I am on a part-time contract and fear that this will have a knock on effect regarding pension, retirement etc. morale amongst the workforce will take a dive resulting in poor service to service us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work Monday – Friday on 3 different shift patterns, I will lose around £130.00 per month.</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work part-time 18.2 hours , three weekends out of five working in a homeless unit in Peterhead. Losing £2,743 per year and shall put myself and daughter into hardship as I am a single parent, never thought it would come to thi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rk shifts, I’s lose shift allowance and enhancements for public holiday working and weekends. I work 2 out of 3 weekends. Public holidays, who else would work Christmas day for plain time? If the mark of a culture is how they care for elderly people, then our care services are being severely undermined. We feel undervalued too. My pay would be cut 25% I feel very angry about this. </w:t>
            </w:r>
            <w:r>
              <w:rPr>
                <w:b/>
              </w:rPr>
              <w:t>I’d have to sell my house</w:t>
            </w:r>
            <w:r>
              <w:rPr/>
              <w:t>. My son and I would have to move. I am a social worker and I’ve worked hard for the Council for 20 years and feel insulted and I feel like I’ve been slapped in the face. The proposals are discriminatory against shift workers and against low paid workers and against women. I’m alarmed, devastated  and I didn’t expect to be treated like this. It seems to be contrary to the Council’s stated aims and values. I used to be proud to work for the Counci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proposed terms and conditions would leave me personally in severe hardship. I am on my own, with no other income. It scares me to think of what the future might hold. I cannot believe that Aberdeenshire Council can implement these condition and put huge stress on their employe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qualified as a social worker 3 years ago, and worked for the Council ever since. I have set my life up around the level of pay I receive. I stand to lose 33% of my pay and will most likely have to sell my house as I will struggle to pay my mortgage. The children we look after are used to a settled staff team, no full time posts havwe been changed in 4 years. This experienced and stable team is recognised by the Care Commission. If it is normal to work evenings and weekends? Is it normal to work a 25 hour shift away from my family and not be rewarde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Firstly I have to say that I thoroughly enjoy the work I do. If the changes suggested  are implemented, it will have dire effects for my family and myself. I bought a new house in March 2011. I did so based on my present salary. If my salary is cu as much as is suggested, it would be highly probable I would have to rethink where I live, that is only the half of it – need I say mo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is will not only affect myself but my whole family. I am looking at a 30% pay cut which would have dire affect on my household income. I would struggle to feed my family and pay my household bills. My husband also works for Aberdeenshire Council and is also looking at a pay cu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ut will not affect me yet, but will impact on morale at my workplace. Tradesmen who are expected to work “out of hours” and just get paid basic hours, men who travel many miles who will have to rethink as the changes in car allowance will deduct from their salary. I feel there are many other ways to save costs without hitting ordinary tradesme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Due to the implementation of single status (which everyone in my team disagreed with) our pay increased. This followed that further financial commitments were made on our family budgets due to house extension/renovations etc. Due to increases throughout society on things such as fuels, groceries and standard of living and no further pay increases to keep in line with inflation, works in the sector are beginning to feel the effects without having to think about having to consider pay cuts. This has an overall effect on team moral who pride themselves on doing their job to over 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staff we manage will be less willing to pick up on extra unsociable hours when sickness and annual leave need covere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You speak about being the best Council they can be, yet it would appear , what about staff morale, feeling valued. Staff losing 20% not good enough. Staff  losing car allowance not good enough.</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Car allowance, disturbance allowance for working on out of hours, standby. Overtime doesn’t affect me now as I work part time and can claim extra hours, but if I change to full time it would affect 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I work weekends and evenings. Suggest close on public holidays where possible. Go back to first 3 days off sick unpaid. Ask each facility to contribute towards the cu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end enhancements and unsociable hours. Suggestions, across the board 2% or 3% pay cut from </w:t>
            </w:r>
            <w:r>
              <w:rPr>
                <w:u w:val="single"/>
              </w:rPr>
              <w:t>all</w:t>
            </w:r>
            <w:r>
              <w:rPr/>
              <w:t xml:space="preserve"> employees, first 3 days of sick, unpaid. Try and make savings at each facilit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role I deliver will become more harder to carry out and will have a knock on effect to the service users and staff. Will drop standards of workers that the council has in pla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proposals don’t affect me at present, but if the T&amp;C go through it could have major impact in the future i.e. weekend rota work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cut in pay is so unfair, we work hard to look after old people 24/7. We work all hours when managers are home with their family and their feet up. We should never be worse off than we were 3 years ago. The price of everything has gone up but not our pay for doing the same job. We have more work now because residents are poorer before they now come into our home. The work load is much heavier and far more responsibility as our carers now hand out drugs for the residents whereas before it was the manager, more work on care plans. We don’t want to lose our homes or sell our car because the Council won’t cut wages at the top of the tree. Let them take the wage cut and leave us with what little we ha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55:00Z</dcterms:created>
  <dc:creator>thomm</dc:creator>
  <dc:description/>
  <cp:keywords/>
  <dc:language>en-US</dc:language>
  <cp:lastModifiedBy> </cp:lastModifiedBy>
  <dcterms:modified xsi:type="dcterms:W3CDTF">2012-03-04T13:55:00Z</dcterms:modified>
  <cp:revision>2</cp:revision>
  <dc:subject/>
  <dc:title>7329 Terms and Conditions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2</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2-02-28T00:00:00Z</vt:lpwstr>
  </property>
  <property fmtid="{D5CDD505-2E9C-101B-9397-08002B2CF9AE}" pid="9" name="Date Approved">
    <vt:lpwstr/>
  </property>
  <property fmtid="{D5CDD505-2E9C-101B-9397-08002B2CF9AE}" pid="10" name="Date Submitted">
    <vt:lpwstr/>
  </property>
  <property fmtid="{D5CDD505-2E9C-101B-9397-08002B2CF9AE}" pid="11" name="Employer">
    <vt:lpwstr>27</vt:lpwstr>
  </property>
  <property fmtid="{D5CDD505-2E9C-101B-9397-08002B2CF9AE}" pid="12" name="Prepared For">
    <vt:lpwstr/>
  </property>
  <property fmtid="{D5CDD505-2E9C-101B-9397-08002B2CF9AE}" pid="13" name="SR Document Type">
    <vt:lpwstr>4</vt:lpwstr>
  </property>
  <property fmtid="{D5CDD505-2E9C-101B-9397-08002B2CF9AE}" pid="14" name="Subcategory - LG">
    <vt:lpwstr>4</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8</vt:lpwstr>
  </property>
</Properties>
</file>