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683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SON Ho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Alford P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rd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0 1Y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 : (01224) 620624  Fax (01224) 621691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6088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TM/SMT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Aberdeenshi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orename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Forename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Surname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Surname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ost_Name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ost_Name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Academy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Academy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Address_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Address_1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Address_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Address_2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ounty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ounty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ostcode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ostcode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January 2009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cia Morrison </w:t>
      </w:r>
    </w:p>
    <w:p>
      <w:pPr>
        <w:pStyle w:val="Normal"/>
        <w:spacing w:lineRule="auto" w:line="240" w:before="0" w:after="0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matmorrison@meldrumacademy.aberdeenshire.sch.u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Colleag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AL REVI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you are aware the technical review is in the process of being implemented and UNISON as a trade union can support and assist you through the process.  However, we can only support and assist you if you are a UNISON member.  You don’t have to face it al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ne of the recognised trade unions within Aberdeenshire council, we are launching a campaign to raise our profile, encourage none-members to join and existing members to become more active.  In addition, the aim will be to ensure all staff has a better understanding of the extensive work that UNISON carries out on behalf of its members and wider workfor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many benefits to joining UNISON and these are detailed on the UNISON Aberdeenshire web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berdeenshireunison.com/</w:t>
        </w:r>
      </w:hyperlink>
      <w:r>
        <w:rPr>
          <w:rFonts w:cs="Times New Roman" w:ascii="Times New Roman" w:hAnsi="Times New Roman"/>
          <w:sz w:val="24"/>
          <w:szCs w:val="24"/>
        </w:rPr>
        <w:t>.   I also enclose an application form to join UNISON and a freepost envelope addressed to UNISON, Freepost, 7 Alford Place, Aberdeen, AB10 1ZQ together with some information leaflets about UNIS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provide advice and representation on various issues i.e. pay, working practices, leave, sickness procedures and Health and Safety in the workpl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a UNISON member also gives a wide range of other benefits such as insurance, holiday deals, education and training and many m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finally I urge you to consider you choices, to join and see what the benefits are, or not to jo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Tricia Morris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SON Ste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If you are already a member of another Trade Union, please disregard this letter.</w:t>
      </w:r>
    </w:p>
    <w:sectPr>
      <w:type w:val="nextPage"/>
      <w:pgSz w:w="11906" w:h="16838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atmorrison@meldrumacademy.aberdeenshire.sch.uk" TargetMode="External"/><Relationship Id="rId4" Type="http://schemas.openxmlformats.org/officeDocument/2006/relationships/hyperlink" Target="http://www.aberdeenshireuniso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0:00Z</dcterms:created>
  <dc:creator> </dc:creator>
  <dc:description/>
  <cp:keywords/>
  <dc:language>en-US</dc:language>
  <cp:lastModifiedBy> </cp:lastModifiedBy>
  <cp:lastPrinted>2009-01-22T16:43:00Z</cp:lastPrinted>
  <dcterms:modified xsi:type="dcterms:W3CDTF">2009-02-03T09:50:00Z</dcterms:modified>
  <cp:revision>2</cp:revision>
  <dc:subject/>
  <dc:title>UNISON is here to support and help its membership and requires feedback from the membership to help it take the process forward</dc:title>
</cp:coreProperties>
</file>