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TIONS for Aberdeenshire Council agreed by UNIS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s in the last years of service who are in the Local Government Pension Sche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gnant women who have notified the employer of the expected date of bir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ople whose state benefits may be affected – members should get advice from their local benefits offi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AND LIMB C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has been agreed between the union and the employer and the details are below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TION, LEARNING &amp; LEI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exemptions for the groups reques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&amp; SOCIAL WO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ial Care staff and Managers in children's homes and homes for the elderly - minimum staffing levels for safe oper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 of Hours Emergency Service - minimum staffing leve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 Workers, Senior Social Workers and managers involved in child protection - only at staffing levels for weekend 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 Managers working with vulnerable adults - only at staffing levels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 care supervisors, home carers – life and limb personal care and emergency care only. The council has been asked to identify its specific requirem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tal Health Officers - only at staffing levels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ergency Cover in building maintenance - as per standby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eltered Housing Officers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y Sheltered Housing Schemes - exemption at minimum staffing leve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y Care staff for adults and older people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W &amp; ADMINISTR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ars - only for ceremonies booked for 20 Aug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ors involved in child protection issues - only at staffing levels for weekend/public holiday response or where a case is cited for court 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20th Aug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NEL &amp; I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Out of hours" technical support for Social Work Services -  only at staffing levels normal for OOH call 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day "compaction" training - matter for GMB to com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TION &amp; INFRASTRUC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Transport Unit (School Transport Unit)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ials and cemeteries - only for burials booked for 20th August or where religious custom requires burial within specific time limi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s involved in emergency response - as standby/call out for weekends/public holid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AL COMMUNICATIONS CEN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is a matter for the unions at Aberdeen City Council as these are their employees but we would support exemp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orts have been made to be consistent across Scotland and to exempt at a level to protect "life and limb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31:00Z</dcterms:created>
  <dc:creator> </dc:creator>
  <dc:description/>
  <cp:keywords/>
  <dc:language>en-US</dc:language>
  <cp:lastModifiedBy> </cp:lastModifiedBy>
  <dcterms:modified xsi:type="dcterms:W3CDTF">2008-09-20T22:31:00Z</dcterms:modified>
  <cp:revision>2</cp:revision>
  <dc:subject/>
  <dc:title>EXEMPTIONS for Aberdeenshire Council agreed by UNISON</dc:title>
</cp:coreProperties>
</file>