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S T E W A R D   N O M I N A T I O N 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berdeenshire Counci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Service Stewards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f Executive (1)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ing and Social Work (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and Environmental Services (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ation and Infrastructure (4)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and Recreation (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 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 and Administration (2)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l and ICT (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Area Stewards</w:t>
      </w:r>
    </w:p>
    <w:p>
      <w:pPr>
        <w:pStyle w:val="Normal"/>
        <w:ind w:left="360" w:hanging="0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44"/>
      </w:tblGrid>
      <w:tr>
        <w:trPr/>
        <w:tc>
          <w:tcPr>
            <w:tcW w:w="4680" w:type="dxa"/>
            <w:tcBorders/>
          </w:tcPr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Woodhill House (1)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744" w:type="dxa"/>
            <w:tcBorders/>
          </w:tcPr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Banff and Buchan (1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Buchan (1)</w:t>
            </w:r>
          </w:p>
        </w:tc>
        <w:tc>
          <w:tcPr>
            <w:tcW w:w="4744" w:type="dxa"/>
            <w:tcBorders/>
          </w:tcPr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ormartine (1)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Garioch (1)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744" w:type="dxa"/>
            <w:tcBorders/>
          </w:tcPr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Kincardine and Mearns (1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Marr (1)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744" w:type="dxa"/>
            <w:tcBorders/>
          </w:tcPr>
          <w:p>
            <w:pPr>
              <w:pStyle w:val="Heading3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ther Employer Groups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pian Fire Brigade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erstone (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ff and Buchan College (1)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t Hygiene Service (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kbank School (3)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Other Voluntary Sector Employer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f you work for a voluntary sector employer not specifically listed above and you would like to be a contact i.e. not enough members to qualify for a steward, complete the steward nomination and clearly write CONTACT ONLY next to your na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52:00Z</dcterms:created>
  <dc:creator>Lynne Duncan</dc:creator>
  <dc:description/>
  <cp:keywords/>
  <dc:language>en-US</dc:language>
  <cp:lastModifiedBy> </cp:lastModifiedBy>
  <cp:lastPrinted>2006-12-12T10:44:00Z</cp:lastPrinted>
  <dcterms:modified xsi:type="dcterms:W3CDTF">2008-01-10T19:52:00Z</dcterms:modified>
  <cp:revision>2</cp:revision>
  <dc:subject/>
  <dc:title>S T E W A R D   N O M I N A T I O N S</dc:title>
</cp:coreProperties>
</file>