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NISON ABERDEENSHIR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NNUAL GENERAL MEETING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18 FEBRUARY 200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EWARD NOMIN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  <w:u w:val="single"/>
        </w:rPr>
        <w:t>Aberdeenshire Counc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a)</w:t>
        <w:tab/>
      </w:r>
      <w:r>
        <w:rPr>
          <w:b/>
          <w:szCs w:val="24"/>
          <w:u w:val="single"/>
        </w:rPr>
        <w:t>Service Steward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Housing And Social Work</w:t>
            </w:r>
            <w:r>
              <w:rPr>
                <w:szCs w:val="24"/>
              </w:rPr>
              <w:t xml:space="preserve"> (2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Lawren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lanning and Environmental Services</w:t>
            </w:r>
            <w:r>
              <w:rPr>
                <w:szCs w:val="24"/>
              </w:rPr>
              <w:t xml:space="preserve"> (7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lessor – consumer prote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Chief Executiv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Transportation and Infrastructure</w:t>
            </w:r>
            <w:r>
              <w:rPr>
                <w:szCs w:val="24"/>
              </w:rPr>
              <w:t xml:space="preserve"> (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Education and Recreation</w:t>
            </w:r>
            <w:r>
              <w:rPr>
                <w:szCs w:val="24"/>
              </w:rPr>
              <w:t xml:space="preserve"> (1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ureen Gra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ida Snedd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icia Morr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san Kenned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enis Smit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hona Ridde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Finance</w:t>
            </w:r>
            <w:r>
              <w:rPr>
                <w:szCs w:val="24"/>
              </w:rPr>
              <w:t xml:space="preserve"> 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 xml:space="preserve">Law and Administration 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ersonnel and ICT</w:t>
            </w:r>
            <w:r>
              <w:rPr>
                <w:szCs w:val="24"/>
              </w:rPr>
              <w:t xml:space="preserve"> 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b)</w:t>
        <w:tab/>
      </w:r>
      <w:r>
        <w:rPr>
          <w:szCs w:val="24"/>
          <w:u w:val="single"/>
        </w:rPr>
        <w:t>Area Stewar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Woodhill House</w:t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Buchan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anff and Buchan </w:t>
        <w:tab/>
        <w:tab/>
        <w:tab/>
        <w:t>(1)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Formartine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Garioch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Kincardine and Mearns</w:t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Marr</w:t>
        <w:tab/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</w:r>
      <w:r>
        <w:rPr>
          <w:szCs w:val="24"/>
          <w:u w:val="single"/>
        </w:rPr>
        <w:t>Other Employer Group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mpian Fire Brigade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spire (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ley Sirrel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nerstone (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orman Smith, Jean Montgomery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vin McConnach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ff and Buchan College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t Hygiene Service (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 employers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96" w:right="1296" w:gutter="0" w:header="0" w:top="1440" w:footer="706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2:00Z</dcterms:created>
  <dc:creator>Lynne Duncan</dc:creator>
  <dc:description/>
  <cp:keywords/>
  <dc:language>en-US</dc:language>
  <cp:lastModifiedBy> </cp:lastModifiedBy>
  <cp:lastPrinted>2009-01-26T16:11:00Z</cp:lastPrinted>
  <dcterms:modified xsi:type="dcterms:W3CDTF">2009-02-03T10:12:00Z</dcterms:modified>
  <cp:revision>2</cp:revision>
  <dc:subject/>
  <dc:title>ANNUAL GENERAL MEETING</dc:title>
</cp:coreProperties>
</file>