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864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6pt;margin-top:-36pt;width:177.6pt;height: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808923" r:id="rId2"/>
        </w:objec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berdeenshire Bran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BRANCH OFFICER/STEWARD DETAILS –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in Bra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Workplace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lace Telephone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Mailing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/Wor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Telephone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information (e.g.) shift wo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 Lynne Duncan, UNISON FREEPOST (AB0048), 7 Alford Place, Aberdeen, AB10 1ZQ as soon as possible.</w:t>
      </w:r>
    </w:p>
    <w:sectPr>
      <w:footerReference w:type="default" r:id="rId4"/>
      <w:type w:val="nextPage"/>
      <w:pgSz w:w="12240" w:h="15840"/>
      <w:pgMar w:left="1296" w:right="1296" w:gutter="0" w:header="0" w:top="86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Aberdeenshire Branch Officer/Steward Detail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5:00Z</dcterms:created>
  <dc:creator>Lynne Duncan</dc:creator>
  <dc:description/>
  <cp:keywords/>
  <dc:language>en-US</dc:language>
  <cp:lastModifiedBy>lyn</cp:lastModifiedBy>
  <cp:lastPrinted>2006-06-12T15:26:00Z</cp:lastPrinted>
  <dcterms:modified xsi:type="dcterms:W3CDTF">2006-08-03T07:35:00Z</dcterms:modified>
  <cp:revision>2</cp:revision>
  <dc:subject/>
  <dc:title/>
</cp:coreProperties>
</file>