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Resource Pac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 xml:space="preserve">UNISON’s Alternative Budget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://www.unison.org.uk/million/resources/Alternative_Budget.pdf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UNISON Scotland “There is an alternative”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GB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://www.unison-scotland.org.uk/publicworks/index.html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Countering the cuts myth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GB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://www.redpepper.org.uk/Countering-the-cuts-myths</w:t>
        </w:r>
      </w:hyperlink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 xml:space="preserve">Dave Prentis – Speech to National Delegate Conference 2010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://www.unison.org.uk/conference2010/news_view.asp?did=6167</w:t>
        </w:r>
      </w:hyperlink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A million voices for public service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GB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://www.unison.org.uk/million/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UNISON Scotland Public Works Campaign</w:t>
      </w:r>
      <w:r>
        <w:rPr>
          <w:rFonts w:cs="Arial" w:ascii="Arial" w:hAnsi="Arial"/>
          <w:sz w:val="28"/>
          <w:szCs w:val="28"/>
          <w:lang w:val="en-GB"/>
        </w:rPr>
        <w:t xml:space="preserve"> </w:t>
      </w:r>
    </w:p>
    <w:p>
      <w:pPr>
        <w:pStyle w:val="Normal"/>
        <w:ind w:left="360" w:firstLine="360"/>
        <w:rPr>
          <w:rFonts w:ascii="Arial" w:hAnsi="Arial" w:cs="Arial"/>
          <w:sz w:val="22"/>
          <w:szCs w:val="22"/>
          <w:lang w:val="en-GB"/>
        </w:rPr>
      </w:pPr>
      <w:hyperlink r:id="rId7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://www.unison-scotland.org.uk/publicworks/index.html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 xml:space="preserve">UNISONActive blog </w:t>
      </w:r>
      <w:hyperlink r:id="rId8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://unisonactive.blogspot.com/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 xml:space="preserve">STUC There is a better way campaign </w:t>
      </w:r>
      <w:hyperlink r:id="rId9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://www.thereisabetterway.org/top-myths-about-the-crisis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 xml:space="preserve">UNISON’s million voices campaign pages </w:t>
      </w:r>
      <w:hyperlink r:id="rId10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://www.unison.org.uk/million/branch-resources.php</w:t>
        </w:r>
      </w:hyperlink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son.org.uk/million/resources/Alternative_Budget.pdf" TargetMode="External"/><Relationship Id="rId3" Type="http://schemas.openxmlformats.org/officeDocument/2006/relationships/hyperlink" Target="http://www.unison-scotland.org.uk/publicworks/index.html" TargetMode="External"/><Relationship Id="rId4" Type="http://schemas.openxmlformats.org/officeDocument/2006/relationships/hyperlink" Target="http://www.redpepper.org.uk/Countering-the-cuts-myths" TargetMode="External"/><Relationship Id="rId5" Type="http://schemas.openxmlformats.org/officeDocument/2006/relationships/hyperlink" Target="http://www.unison.org.uk/conference2010/news_view.asp?did=6167" TargetMode="External"/><Relationship Id="rId6" Type="http://schemas.openxmlformats.org/officeDocument/2006/relationships/hyperlink" Target="http://www.unison.org.uk/million/" TargetMode="External"/><Relationship Id="rId7" Type="http://schemas.openxmlformats.org/officeDocument/2006/relationships/hyperlink" Target="http://www.unison-scotland.org.uk/publicworks/index.html" TargetMode="External"/><Relationship Id="rId8" Type="http://schemas.openxmlformats.org/officeDocument/2006/relationships/hyperlink" Target="http://unisonactive.blogspot.com/" TargetMode="External"/><Relationship Id="rId9" Type="http://schemas.openxmlformats.org/officeDocument/2006/relationships/hyperlink" Target="http://www.thereisabetterway.org/top-myths-about-the-crisis" TargetMode="External"/><Relationship Id="rId10" Type="http://schemas.openxmlformats.org/officeDocument/2006/relationships/hyperlink" Target="http://www.unison.org.uk/million/branch-resources.ph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21:52:00Z</dcterms:created>
  <dc:creator> </dc:creator>
  <dc:description/>
  <cp:keywords/>
  <dc:language>en-US</dc:language>
  <cp:lastModifiedBy> </cp:lastModifiedBy>
  <dcterms:modified xsi:type="dcterms:W3CDTF">2010-11-23T21:52:00Z</dcterms:modified>
  <cp:revision>2</cp:revision>
  <dc:subject/>
  <dc:title>Resource Pack</dc:title>
</cp:coreProperties>
</file>