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Response to the Consultation on the Generic Role of Pupil Support Assista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UNISON has compiled this report based on 35 individual and group responses as well as individual and group meetings with members, representing the entire UNISON membership with the posts affected, namely 352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people are all concerned about the proposals and see the following as the key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KEY ISSU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First Ai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ff are very concerned about administering first aid to both pupils and adults within the school environment.  They feel to be a recognised First Aider they should have the 5 day training which would cover them, this would give indemnity for any errors etc.  The belief that the 1 day course will be offered is extremely worrying as this is basic, provides no indemnity and leaves all staff open to challenge, scrutiny and possible legal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first aid is to be done it should be on choice, with the 5 day training and with the appropriate first aid allowance pai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al C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is a contentious issue as it is a particular personal choice whether to administer personal care or not.  Many staff have jobs that do not do personal care, they applied for these posts knowing that.  To now be told they will be required to carry out personal care is very concerning.  Medical care is a particular worry for both UNISON and our members, who should not be forced into carrying out procedures which may cause personal discomfort and risk to both staff and pupils.  The general consensus is that medical care should only be carried out by staff who are willing to do so and that the responsibility of this role should come with a pay increment. UNISON are unhappy that there is no policy in place nor any evidence of liability cover to support this tas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duction in Numb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is the most concerning part of the Consultation.  Staff, despite what the Council says or believes, are at the moment extremely stressed and struggling to keep up with the  workload they currently have.  Never mind a reduction in numbers.  A pupil that needs personal care will still need personal care, a pupil that needs assistance to read will still need that assistance, who is going to provide this support when there are less of th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pecial Schoo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is a recognition that due to the inclusion policy that more pupils are attending mainstream schools, BUT those with more profound disabilities and associated behavioural problems are still attending special schools.  These pupils will still need the same constant support and that will not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 single status evaluation took account of the constant nature of the personal/ challenging behaviour needs and awarded a higher gr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ISON believes the move to downgrade them based on very spurious assumptions and the so called removal of certain duties i.e. keyboarding, cash handling, and taking pupil’s outwith the school.  Cash will still need to be handled and pupils will still need to go outwith the school for teachers to do these duties would INCREASE costs exponentially either that or pupils would suf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eduction is purely to save money and holds no grounds in job evalu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ayground Auxiliaries/Children’s Supervis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se people have essential jobs that allow others to have breaks particularly at lunchtime.  These posts are usually for no more than an hour and a half a day.  How will these people who have very limited job descriptions match into the new posts, basically they feel they are being “got rid of” making them feel worthl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 will cover lunch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l it be the new PSA’s, if so they will obviously need a break sometime taking them out of class and leaving more pupils without support and their colleagues overstretched even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eachers were to do it it would be so much more exp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onsist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schools regardless of job descriptions, use their support staff in different ways.  Some have clearly defined roles others have to do absolutely everything on their job description and more.  The staff have no choice in many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have such a comprehensive job description has a potential to create much greater inconsistencies within the schools with teachers telling people what they have to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very prevalent now and there is a belief this will get much worse with the new job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uilding relationships/children’s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feel that this role poorly reflects Scottish Government Policy, in particular GIRFEC.  Children will suffer through inconsistency of support and support cut backs.  ‘Building good and trusting relationships’ with pupils will be a difficult role to fill with flexible staffing and offer a poorer quality of care.  Pupils that enjoy stability of support they currently receive and these changes will cause upset to them and disruption within the class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eaning of bodily flu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th UNISON and staff feel that this role is a major responsibility which carries huge Health and Safety risks.  This role is currently carried out by Janitorial Staff, some on a higher rate of pay than learning support staff.  Staff have very strong feelings about carrying out this task, it is impractical, carries too much risk and removes them from the key purpose of pupil support which is what they all signed up for initi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worries over appropriate training to cover all major tasks.  First aid training has to be specific to children, which is not a one day course and has to be reaccredited regularly by certified trainers, as does any medical procedure training.  CALM training takes up a lot of training time both initially and ongoing.  Staff are worried that some of this training may be imposed out of working hours and off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ra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embers of staff who are not currently attached to a CSN there are again major worries over travel.  The biggest fear is cost, considering that these members of staff are low paid, having to travel up to a distance of 25 miles will have a huge impact on their pay.  Whilst some staff may benefit from being able to work closer to home, many will suffer greatly through cost and time.  Some of our members do not drive, some have no car and those living in rural areas have no access to public transport.  There is also no policy or procedure for allocating staff across the CSN, this needs to be addressed to ensure fairness and practic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members feel that this consultation has been rushed with poor notice for meetings, lack of meetings across an expansive area and thought that the panel from Aberdeenshire Council lacked knowledge and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o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SON believes there are a great deal of issues that are still outstanding in this review before any implementation is even consi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formally request that an Equality Impact Assessment be carried out on this proposal on the effects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men – as staff and Service Users.</w:t>
      </w:r>
    </w:p>
    <w:p>
      <w:pPr>
        <w:pStyle w:val="Normal"/>
        <w:rPr>
          <w:rFonts w:ascii="Arial" w:hAnsi="Arial" w:cs="Arial"/>
          <w:sz w:val="24"/>
          <w:szCs w:val="24"/>
        </w:rPr>
      </w:pPr>
      <w:r>
        <w:rPr>
          <w:rFonts w:cs="Arial" w:ascii="Arial" w:hAnsi="Arial"/>
          <w:sz w:val="24"/>
          <w:szCs w:val="24"/>
        </w:rPr>
        <w:t>Disability – on staff and Service Users.</w:t>
      </w:r>
    </w:p>
    <w:p>
      <w:pPr>
        <w:pStyle w:val="Normal"/>
        <w:rPr>
          <w:rFonts w:ascii="Arial" w:hAnsi="Arial" w:cs="Arial"/>
          <w:sz w:val="24"/>
          <w:szCs w:val="24"/>
        </w:rPr>
      </w:pPr>
      <w:r>
        <w:rPr>
          <w:rFonts w:cs="Arial" w:ascii="Arial" w:hAnsi="Arial"/>
          <w:sz w:val="24"/>
          <w:szCs w:val="24"/>
        </w:rPr>
        <w:t>Age – on children that use th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SON believes there has been a deliberate attempt to downgrade the jobs, especially in Special Schools in order to save  money, not on the needs and requirements of the post, Recent Single Status grading clearly indicates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SON would like much more in depth analysis of the situation before any implementation takes place, because once its changed it will never go back, so changes have to be sustainable in the long te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erdeenshire Council has relied for years on staff going above and beyond their current remits for the good of the school and the pupi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se staff feel, to use an emotive phrase “kicked in the teeth” by these propos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hink long and hard before anything goes ahe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Lucida Calligraphy;Courier New" w:hAnsi="Lucida Calligraphy;Courier New" w:cs="Arial"/>
          <w:b/>
          <w:b/>
          <w:sz w:val="24"/>
          <w:szCs w:val="24"/>
        </w:rPr>
      </w:pPr>
      <w:r>
        <w:rPr>
          <w:rFonts w:cs="Arial" w:ascii="Lucida Calligraphy;Courier New" w:hAnsi="Lucida Calligraphy;Courier New"/>
          <w:b/>
          <w:sz w:val="24"/>
          <w:szCs w:val="24"/>
        </w:rPr>
        <w:t>Inez Teece</w:t>
      </w:r>
    </w:p>
    <w:p>
      <w:pPr>
        <w:pStyle w:val="Normal"/>
        <w:rPr>
          <w:rFonts w:ascii="Arial" w:hAnsi="Arial" w:cs="Arial"/>
          <w:b/>
          <w:b/>
          <w:sz w:val="24"/>
          <w:szCs w:val="24"/>
        </w:rPr>
      </w:pPr>
      <w:r>
        <w:rPr>
          <w:rFonts w:cs="Arial" w:ascii="Arial" w:hAnsi="Arial"/>
          <w:b/>
          <w:sz w:val="24"/>
          <w:szCs w:val="24"/>
        </w:rPr>
        <w:t>Branch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0:00Z</dcterms:created>
  <dc:creator>Pam Hepburn</dc:creator>
  <dc:description/>
  <cp:keywords/>
  <dc:language>en-US</dc:language>
  <cp:lastModifiedBy>iteece</cp:lastModifiedBy>
  <cp:lastPrinted>2011-07-01T16:02:00Z</cp:lastPrinted>
  <dcterms:modified xsi:type="dcterms:W3CDTF">2011-07-01T15:10:00Z</dcterms:modified>
  <cp:revision>2</cp:revision>
  <dc:subject/>
  <dc:title>7329 Response to Consultation of PSA's 110701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9</vt:lpwstr>
  </property>
  <property fmtid="{D5CDD505-2E9C-101B-9397-08002B2CF9AE}" pid="6" name="ContentType">
    <vt:lpwstr>Word Document</vt:lpwstr>
  </property>
  <property fmtid="{D5CDD505-2E9C-101B-9397-08002B2CF9AE}" pid="7" name="ContentTypeId">
    <vt:lpwstr>0x010100521F1000D1C8214C8B2EC690663339D9AA00121CFEAC0E0FAE4995896CB50C0CAFEA</vt:lpwstr>
  </property>
  <property fmtid="{D5CDD505-2E9C-101B-9397-08002B2CF9AE}" pid="8" name="Date">
    <vt:lpwstr>2011-07-01T00:00:00Z</vt:lpwstr>
  </property>
  <property fmtid="{D5CDD505-2E9C-101B-9397-08002B2CF9AE}" pid="9" name="Date Approved">
    <vt:lpwstr/>
  </property>
  <property fmtid="{D5CDD505-2E9C-101B-9397-08002B2CF9AE}" pid="10" name="Date Submitted">
    <vt:lpwstr/>
  </property>
  <property fmtid="{D5CDD505-2E9C-101B-9397-08002B2CF9AE}" pid="11" name="Employer">
    <vt:lpwstr/>
  </property>
  <property fmtid="{D5CDD505-2E9C-101B-9397-08002B2CF9AE}" pid="12" name="Prepared For">
    <vt:lpwstr/>
  </property>
  <property fmtid="{D5CDD505-2E9C-101B-9397-08002B2CF9AE}" pid="13" name="SR Document Type">
    <vt:lpwstr>16</vt:lpwstr>
  </property>
  <property fmtid="{D5CDD505-2E9C-101B-9397-08002B2CF9AE}" pid="14" name="Subcategory - LG">
    <vt:lpwstr/>
  </property>
  <property fmtid="{D5CDD505-2E9C-101B-9397-08002B2CF9AE}" pid="15" name="Submitter">
    <vt:lpwstr/>
  </property>
  <property fmtid="{D5CDD505-2E9C-101B-9397-08002B2CF9AE}" pid="16" name="UNISON Branch">
    <vt:lpwstr>2</vt:lpwstr>
  </property>
  <property fmtid="{D5CDD505-2E9C-101B-9397-08002B2CF9AE}" pid="17" name="UNISON Source URL">
    <vt:lpwstr/>
  </property>
  <property fmtid="{D5CDD505-2E9C-101B-9397-08002B2CF9AE}" pid="18" name="UNISON Target URL">
    <vt:lpwstr/>
  </property>
  <property fmtid="{D5CDD505-2E9C-101B-9397-08002B2CF9AE}" pid="19" name="Year">
    <vt:lpwstr>7</vt:lpwstr>
  </property>
</Properties>
</file>