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Times New Roman" w:ascii="Times New Roman" w:hAnsi="Times New Roman"/>
          <w:color w:val="000000"/>
          <w:sz w:val="28"/>
          <w:szCs w:val="28"/>
        </w:rPr>
        <w:t>UNISON ABERDEENSHIRE BRANCH</w:t>
        <w:br/>
        <w:t>Thursday 17 March – no embargo</w:t>
      </w:r>
    </w:p>
    <w:p>
      <w:pPr>
        <w:pStyle w:val="Heading2"/>
        <w:rPr/>
      </w:pPr>
      <w:r>
        <w:rPr>
          <w:rFonts w:cs="Times New Roman" w:ascii="Times New Roman" w:hAnsi="Times New Roman"/>
          <w:color w:val="000000"/>
          <w:sz w:val="28"/>
          <w:szCs w:val="28"/>
        </w:rPr>
        <w:t>PRESS RELEASE </w:t>
        <w:br/>
        <w:t>  </w:t>
        <w:br/>
        <w:t xml:space="preserve">Quality and choice will be lost when playgroups close </w:t>
      </w:r>
    </w:p>
    <w:p>
      <w:pPr>
        <w:pStyle w:val="Normal"/>
        <w:rPr/>
      </w:pPr>
      <w:r>
        <w:rPr>
          <w:rFonts w:cs="Times New Roman" w:ascii="Times New Roman" w:hAnsi="Times New Roman"/>
        </w:rPr>
        <w:t>Aberdeenshire UNISON has sent out a Briefing to councillors warning that plans to close all council playgroups by 2012 will lead to a loss of quality provision and choice for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te Ramsden, Branch Chair said, “We recognise that there is over-provision for 3-5 year olds in some areas. However, the loss of all playgroups will mean that parents will have no choice about where they place their children in their pre-school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 present, parents tend to put their 3 year olds into playgroup and move them to nursery school when they are 4. This allows their children to have a year in the more nurturing and less formal environment of the playgroup before moving them to nursery school in their pre-school year. Parents are now faced with the prospect of placing their 3 year olds straight into larger classes in nursery sch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are also concerned that closing playgroups in areas where there is no nursery school provision will make it much harder for parents to access pre-school provision for their children. For example, in Potterton there is no public transport to the nearest nursery school at Balme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could disadvantage many families, especially those without their own transport, and is likely to particularly affect children from poorer families, the very children that the original Early Years’ Review report wanted to priorit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SON has also identified the potential to lose very well qualified staff from Early Years provision if not all can be redeplo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ve asked the council to undertake an Equality Impact Assessment as we believe that the closures will impact more on women both as workers and as parents. However, we have not yet had sight of this,” added K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trade unions are currently in discussions with the council about these plans and we hope they will have regard to all these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information contact:</w:t>
      </w:r>
    </w:p>
    <w:p>
      <w:pPr>
        <w:pStyle w:val="Normal"/>
        <w:rPr>
          <w:rFonts w:ascii="Times New Roman" w:hAnsi="Times New Roman" w:cs="Times New Roman"/>
        </w:rPr>
      </w:pPr>
      <w:r>
        <w:rPr>
          <w:rFonts w:cs="Times New Roman" w:ascii="Times New Roman" w:hAnsi="Times New Roman"/>
        </w:rPr>
        <w:t>Kate Ramsden, Aberdeenshire UNISON Branch Chair 07767 0277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further information go to </w:t>
      </w:r>
      <w:hyperlink r:id="rId2">
        <w:r>
          <w:rPr>
            <w:rStyle w:val="InternetLink"/>
            <w:rFonts w:cs="Times New Roman" w:ascii="Times New Roman" w:hAnsi="Times New Roman"/>
          </w:rPr>
          <w:t>http://www.aberdeenshireunison.com/index.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cs="Arial"/>
      <w:b/>
      <w:bCs/>
      <w:sz w:val="29"/>
      <w:szCs w:val="29"/>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9"/>
      <w:szCs w:val="29"/>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deenshireunison.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1:00Z</dcterms:created>
  <dc:creator>kramsden</dc:creator>
  <dc:description/>
  <cp:keywords/>
  <dc:language>en-US</dc:language>
  <cp:lastModifiedBy> </cp:lastModifiedBy>
  <dcterms:modified xsi:type="dcterms:W3CDTF">2011-03-19T08:41:00Z</dcterms:modified>
  <cp:revision>2</cp:revision>
  <dc:subject/>
  <dc:title>UNISON ABERDEENSHIRE BRANCH</dc:title>
</cp:coreProperties>
</file>