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Hazards Conference</w:t>
      </w:r>
    </w:p>
    <w:p>
      <w:pPr>
        <w:pStyle w:val="Normal"/>
        <w:rPr>
          <w:b/>
          <w:b/>
        </w:rPr>
      </w:pPr>
      <w:r>
        <w:rPr>
          <w:b/>
        </w:rPr>
        <w:t>Keele University</w:t>
      </w:r>
    </w:p>
    <w:p>
      <w:pPr>
        <w:pStyle w:val="NoSpacing"/>
        <w:rPr>
          <w:b/>
          <w:b/>
        </w:rPr>
      </w:pPr>
      <w:r>
        <w:rPr>
          <w:b/>
        </w:rPr>
        <w:t>31 August – 2 September</w:t>
      </w:r>
    </w:p>
    <w:p>
      <w:pPr>
        <w:pStyle w:val="NoSpacing"/>
        <w:rPr>
          <w:b/>
          <w:b/>
        </w:rPr>
      </w:pPr>
      <w:r>
        <w:rPr>
          <w:b/>
        </w:rPr>
      </w:r>
    </w:p>
    <w:p>
      <w:pPr>
        <w:pStyle w:val="NoSpacing"/>
        <w:rPr>
          <w:b/>
          <w:b/>
        </w:rPr>
      </w:pPr>
      <w:r>
        <w:rPr>
          <w:b/>
        </w:rPr>
        <w:t>Report by Tricia Morrison, Branch Health and Safety Officer</w:t>
      </w:r>
    </w:p>
    <w:p>
      <w:pPr>
        <w:pStyle w:val="NoSpacing"/>
        <w:rPr>
          <w:b/>
          <w:b/>
        </w:rPr>
      </w:pPr>
      <w:r>
        <w:rPr>
          <w:b/>
        </w:rPr>
      </w:r>
    </w:p>
    <w:p>
      <w:pPr>
        <w:pStyle w:val="NoSpacing"/>
        <w:rPr/>
      </w:pPr>
      <w:r>
        <w:rPr/>
      </w:r>
    </w:p>
    <w:p>
      <w:pPr>
        <w:pStyle w:val="NoSpacing"/>
        <w:rPr/>
      </w:pPr>
      <w:r>
        <w:rPr/>
        <w:t>Friday 31</w:t>
      </w:r>
      <w:r>
        <w:rPr>
          <w:vertAlign w:val="superscript"/>
        </w:rPr>
        <w:t>st</w:t>
      </w:r>
      <w:r>
        <w:rPr/>
        <w:t xml:space="preserve"> August</w:t>
      </w:r>
    </w:p>
    <w:p>
      <w:pPr>
        <w:pStyle w:val="NoSpacing"/>
        <w:rPr/>
      </w:pPr>
      <w:r>
        <w:rPr/>
        <w:t>“</w:t>
      </w:r>
      <w:r>
        <w:rPr/>
        <w:t xml:space="preserve">We didn’t vote to die at work”. </w:t>
      </w:r>
    </w:p>
    <w:p>
      <w:pPr>
        <w:pStyle w:val="NoSpacing"/>
        <w:rPr/>
      </w:pPr>
      <w:r>
        <w:rPr/>
        <w:t>Speakers from Families against corporate killers (FACK) gave an informative and in depth emotive talk on how families can lose loved ones and yet corporations can hide behind the legal system and fail to accept responsibility for events leading up to industrial accidents. The campaign group are trying to have the law changed in such a manner that company directors will be held responsible for actions undertaken by their staff that result in death or injury to employees.</w:t>
      </w:r>
    </w:p>
    <w:p>
      <w:pPr>
        <w:pStyle w:val="NoSpacing"/>
        <w:rPr/>
      </w:pPr>
      <w:r>
        <w:rPr/>
      </w:r>
    </w:p>
    <w:p>
      <w:pPr>
        <w:pStyle w:val="NoSpacing"/>
        <w:rPr/>
      </w:pPr>
      <w:r>
        <w:rPr/>
        <w:t>Ivan Timson, a UNITE safety rep gave an enlightening talk on his involvement as a Hazards Campaigner, with the highs and lows of trying to improve the safety of employees.  Four people per day die in the UK as a result of accidents at work and yet government continues to reduce HSE inspectors and claim that health and safety regulations are a burden on business.</w:t>
      </w:r>
    </w:p>
    <w:p>
      <w:pPr>
        <w:pStyle w:val="NoSpacing"/>
        <w:rPr/>
      </w:pPr>
      <w:r>
        <w:rPr/>
      </w:r>
    </w:p>
    <w:p>
      <w:pPr>
        <w:pStyle w:val="NoSpacing"/>
        <w:rPr/>
      </w:pPr>
      <w:r>
        <w:rPr/>
      </w:r>
    </w:p>
    <w:p>
      <w:pPr>
        <w:pStyle w:val="NoSpacing"/>
        <w:rPr/>
      </w:pPr>
      <w:r>
        <w:rPr/>
        <w:t>Saturday 1</w:t>
      </w:r>
      <w:r>
        <w:rPr>
          <w:vertAlign w:val="superscript"/>
        </w:rPr>
        <w:t>st</w:t>
      </w:r>
      <w:r>
        <w:rPr/>
        <w:t xml:space="preserve"> September</w:t>
      </w:r>
    </w:p>
    <w:p>
      <w:pPr>
        <w:pStyle w:val="NoSpacing"/>
        <w:rPr/>
      </w:pPr>
      <w:r>
        <w:rPr/>
        <w:t>Plenary session</w:t>
      </w:r>
    </w:p>
    <w:p>
      <w:pPr>
        <w:pStyle w:val="NoSpacing"/>
        <w:rPr/>
      </w:pPr>
      <w:r>
        <w:rPr/>
      </w:r>
    </w:p>
    <w:p>
      <w:pPr>
        <w:pStyle w:val="NoSpacing"/>
        <w:rPr/>
      </w:pPr>
      <w:r>
        <w:rPr/>
        <w:t>Asbestos Victims Support Group</w:t>
      </w:r>
    </w:p>
    <w:p>
      <w:pPr>
        <w:pStyle w:val="NoSpacing"/>
        <w:rPr/>
      </w:pPr>
      <w:r>
        <w:rPr/>
        <w:t>As far back as the early 1960, the government was made aware of Trade Union concerns over the handling and use of asbestos, but denied that there was any form of risk.  Despite the acceptance now that asbestos can cause a range of medical conditions, many of them terminal, thousands of workers have not been compensated in any way for the harm they received.  Although in the industrialised countries, the use of asbestos has declined to minimal levels, consumption of asbestos in manufacturing and building industries in non industrialised countries continues at about 2 million metric tonnes per year, exposing millions of low paid workers to continuing risks.</w:t>
      </w:r>
    </w:p>
    <w:p>
      <w:pPr>
        <w:pStyle w:val="NoSpacing"/>
        <w:rPr/>
      </w:pPr>
      <w:r>
        <w:rPr/>
      </w:r>
    </w:p>
    <w:p>
      <w:pPr>
        <w:pStyle w:val="NoSpacing"/>
        <w:rPr/>
      </w:pPr>
      <w:r>
        <w:rPr/>
        <w:t>Sheffield Occupational Health Advice Service</w:t>
      </w:r>
    </w:p>
    <w:p>
      <w:pPr>
        <w:pStyle w:val="NoSpacing"/>
        <w:rPr/>
      </w:pPr>
      <w:r>
        <w:rPr/>
        <w:t>In the nineteen fifties, occupational white finger and work related deafness did not exist!  Why?  No one was prepared to recognise the issue.  Cinemas turned the sound system up so that those with reduced hearing could listen to the film.  White finger was just one of those things that you got when you became older.  The employers and government did not want to know.  Then along came the trade union and their own health and safety representatives.  The union representatives arranged for hearing tests and disability tests to be carried out with horrendous findings.  In the 1980’s the recession caused many thousands to lose their place of employment and claims started to be made against employers for the damage caused to hearing, lungs and mobility.  Had it not been for the dedication and commitment of those early union representatives prepared to risk their own jobs to help their colleagues, the whole issue of industrial deafness, lung disease and mobility would have been ignored.   With the reducing number of HSE inspectors, it is increasingly down to Trade Union H&amp;H reps to maintain pressure on employers and government to ensure a safe workin environment for all.</w:t>
      </w:r>
    </w:p>
    <w:p>
      <w:pPr>
        <w:pStyle w:val="NoSpacing"/>
        <w:rPr/>
      </w:pPr>
      <w:r>
        <w:rPr/>
      </w:r>
    </w:p>
    <w:p>
      <w:pPr>
        <w:pStyle w:val="NoSpacing"/>
        <w:rPr/>
      </w:pPr>
      <w:r>
        <w:rPr/>
        <w:t>Managing Sickness Absence Workshop</w:t>
      </w:r>
    </w:p>
    <w:p>
      <w:pPr>
        <w:pStyle w:val="NoSpacing"/>
        <w:rPr/>
      </w:pPr>
      <w:r>
        <w:rPr/>
        <w:t>Sickness absence management has been introduced by many employers under the guise of a “welfare and caring system” but anecdotal evidence suggest that it is actually being used as a means of forcing sick and injured employees back to work earlier than they should, risking further spread of illness . The current economic situation is placing increasing pressure on employees to continue to attend their place of work, even against medical advice for fear of losing their jobs.  “If you can’t come in then I’LL have to get someone in who can do “</w:t>
      </w:r>
    </w:p>
    <w:p>
      <w:pPr>
        <w:pStyle w:val="NoSpacing"/>
        <w:rPr/>
      </w:pPr>
      <w:r>
        <w:rPr/>
      </w:r>
    </w:p>
    <w:p>
      <w:pPr>
        <w:pStyle w:val="NoSpacing"/>
        <w:rPr/>
      </w:pPr>
      <w:r>
        <w:rPr/>
      </w:r>
    </w:p>
    <w:p>
      <w:pPr>
        <w:pStyle w:val="NoSpacing"/>
        <w:rPr/>
      </w:pPr>
      <w:r>
        <w:rPr/>
        <w:t>AWARD OF ALAN 2012 to Herbert “Nobby” Styles (UNITE)</w:t>
      </w:r>
    </w:p>
    <w:p>
      <w:pPr>
        <w:pStyle w:val="NoSpacing"/>
        <w:rPr/>
      </w:pPr>
      <w:r>
        <w:rPr/>
        <w:t>The ALAN Award is presented in memory of the late Alan Dalton,  a well know safety campaigner.</w:t>
      </w:r>
    </w:p>
    <w:p>
      <w:pPr>
        <w:pStyle w:val="NoSpacing"/>
        <w:rPr/>
      </w:pPr>
      <w:r>
        <w:rPr/>
        <w:t>This years award was presented to Nobby Styles in recognition of his work  as a Unite H&amp;S representative and for organising and running Workers Memorial Day events at Immingham, Grimsby and Cleethorpes.  “Nobby” received a standing ovation from the 380+ delegates.</w:t>
      </w:r>
    </w:p>
    <w:p>
      <w:pPr>
        <w:pStyle w:val="NoSpacing"/>
        <w:rPr/>
      </w:pPr>
      <w:r>
        <w:rPr/>
      </w:r>
    </w:p>
    <w:p>
      <w:pPr>
        <w:pStyle w:val="NoSpacing"/>
        <w:rPr/>
      </w:pPr>
      <w:r>
        <w:rPr/>
        <w:t>Sickness is for Wimps</w:t>
      </w:r>
    </w:p>
    <w:p>
      <w:pPr>
        <w:pStyle w:val="NoSpacing"/>
        <w:rPr/>
      </w:pPr>
      <w:r>
        <w:rPr/>
        <w:t>In 2005, Dame Carol Black was appointed as the UK National Director for Health and Work.  This would suggest, perhaps that her role would be to improve the working situation of employee and therebye reduce absence levels.  However this was far from the case.  With her appointment came the start of a prolonged media campaign targeted against those on benefits. The Thatcher government of the eighties moved thousands of former heavy industry works from unemployment befits onto incapacity benefits in an attempt to reduce the unemployment figures.  The current government has now gone full circle and is spending millions forcing long term and chronically ill workers from incapacity benefits into non-existent jobs.  In order to achieve this, civil servants replaced medically qualified practitioners in determining a person’s capability for employment.  Private companies were contracted to provide these services with outcome related incentives – the more people found fit to work, the more the companies got paid.  This was extended into a proposal that the GP, who knows the employee as a patient, is removed from the whole sickness absence system, and replaced by a private company (Tory government.....) who would then determine of you are fit to go to work.   A system liked by nobody but still on the governments book of intentions.</w:t>
      </w:r>
    </w:p>
    <w:p>
      <w:pPr>
        <w:pStyle w:val="NoSpacing"/>
        <w:rPr/>
      </w:pPr>
      <w:r>
        <w:rPr/>
        <w:t xml:space="preserve">As Black (2008) states in a report to the Tory Ministers:  “Workers all have a responsibility to take care of their own health”  </w:t>
      </w:r>
    </w:p>
    <w:p>
      <w:pPr>
        <w:pStyle w:val="NoSpacing"/>
        <w:rPr/>
      </w:pPr>
      <w:r>
        <w:rPr/>
      </w:r>
    </w:p>
    <w:p>
      <w:pPr>
        <w:pStyle w:val="NoSpacing"/>
        <w:rPr/>
      </w:pPr>
      <w:r>
        <w:rPr/>
        <w:t>Body Mapping</w:t>
      </w:r>
    </w:p>
    <w:p>
      <w:pPr>
        <w:pStyle w:val="NoSpacing"/>
        <w:rPr/>
      </w:pPr>
      <w:r>
        <w:rPr/>
        <w:t>Body mapping was new to me and was established by trade union H&amp;H activists as a method of identifying health issues affecting people at home that are brought from work situations.  H&amp;S inspectors are not always able to link conditions due to the sparse nature of referrals.  GPs, similarly, may not be able to link symptoms and illness between groups of workers and workplace/home situation.  Body mapping allows groups of workers in the same environments collate aches and pains, stress issues and injuries in a manner not previously collated.  Similarly issues at home may emanate from the work environment and yet not be recognised as such.  We all like to think we can “switch off” when we go home but the reality is different.  Body mapping is an interesting concept but may be more appropriate in mass manufacturing or mass person situations such as call centres.</w:t>
      </w:r>
    </w:p>
    <w:p>
      <w:pPr>
        <w:pStyle w:val="NoSpacing"/>
        <w:rPr/>
      </w:pPr>
      <w:r>
        <w:rPr/>
      </w:r>
    </w:p>
    <w:p>
      <w:pPr>
        <w:pStyle w:val="NoSpacing"/>
        <w:rPr/>
      </w:pPr>
      <w:r>
        <w:rPr/>
      </w:r>
    </w:p>
    <w:p>
      <w:pPr>
        <w:pStyle w:val="NoSpacing"/>
        <w:rPr/>
      </w:pPr>
      <w:r>
        <w:rPr/>
        <w:t>Dealing with Risk Assessments</w:t>
      </w:r>
    </w:p>
    <w:p>
      <w:pPr>
        <w:pStyle w:val="NoSpacing"/>
        <w:rPr/>
      </w:pPr>
      <w:r>
        <w:rPr/>
        <w:t>Risk assessment has been described as ascertaining what is the risk and how can we control it to protect ourselves and colleagues.  This raises the question as to liability for the union H&amp;S rep when undertaking a risk assessment on behalf of colleagues.  How can we be certain that we undertake the assessment correctly and report it properly to colleagues and management.   Employers have a legal, and some would argue, moral responsibility to ensure that appropriate risk assessments are undertaken for each employee and their work situation.  However, many employers utilise a generic risk assessment and do not individualise the assessment based on the individual employee.  As such, they fail to consider the potential input from the employee and take note of their individual concerns, and in general do not invite union H&amp;S reps to participate in the assessments . One size fits all approach!</w:t>
      </w:r>
    </w:p>
    <w:p>
      <w:pPr>
        <w:pStyle w:val="NoSpacing"/>
        <w:rPr/>
      </w:pPr>
      <w:r>
        <w:rPr/>
      </w:r>
    </w:p>
    <w:p>
      <w:pPr>
        <w:pStyle w:val="NoSpacing"/>
        <w:rPr/>
      </w:pPr>
      <w:r>
        <w:rPr/>
        <w:t>Consider the situation of multi language employees.   A generic risk assessment carried out and written in English may not be fully understood and appreciated by the non-British employee.  Should the employer arrange for a risk assessment for he individual based on their understanding of the English language and involve interpreters, and who should pay for this?</w:t>
      </w:r>
    </w:p>
    <w:p>
      <w:pPr>
        <w:pStyle w:val="NoSpacing"/>
        <w:rPr/>
      </w:pPr>
      <w:r>
        <w:rPr/>
      </w:r>
    </w:p>
    <w:p>
      <w:pPr>
        <w:pStyle w:val="NoSpacing"/>
        <w:rPr/>
      </w:pPr>
      <w:r>
        <w:rPr/>
        <w:t>Union H&amp;S reps should only undertake such risk assessments once fully trained through accredited courses or union organised courses.  Notes from such assessments should record only that which is observed at the time of the assessment and be factual.  Hearsay is just that, hearsay and should not form part of a risk assessment report.  Copies of the notes should be given to the employer and a copy maintained at the union office as it may be required in the future should any accident occ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59:00Z</dcterms:created>
  <dc:creator>Morrison</dc:creator>
  <dc:description/>
  <dc:language>en-US</dc:language>
  <cp:lastModifiedBy>kate</cp:lastModifiedBy>
  <dcterms:modified xsi:type="dcterms:W3CDTF">2012-11-18T10:59:00Z</dcterms:modified>
  <cp:revision>2</cp:revision>
  <dc:subject/>
  <dc:title/>
</cp:coreProperties>
</file>