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ERDEENSHIRE UN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 OF ANNUAL GENER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HELD ON WEDNESDAY 20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FEBRUARY 2008 AT 7.15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TORE ARMS HOTEL, HIGH STREET, INVERUR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te Ramsden in the Chai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ull list of those in attendance and apologies received is held in the UNISON off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 </w:t>
        <w:tab/>
        <w:t>CHAIRPERSON’S OPENING REMARK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e opened the meeting by welcoming all present and introduced the panel consisting of Dave Watson, UNISON Scottish Organiser, Bob Revie, Branch Secretary and Ian McDonald, Treasure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ate opened the meeting and welcomed those prese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  <w:tab/>
        <w:t>APPOINTMENT OF TELLER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llers appointed were Tricia Morrison and Richard Lawr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 </w:t>
        <w:tab/>
        <w:t>MINUTE OF 2007 AG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 xml:space="preserve">The Minute of 2007 was read and approved.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Matters arising n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</w:t>
        <w:tab/>
        <w:t>ANNUAL REPO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Annual Report was tabl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 </w:t>
        <w:tab/>
        <w:t>TREASURER’S REPORT AND PRESENTATION OF ACCOUNT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an reported on a straightforward year.  Overall we had a deficit of £1,500 – however we are still waiting for a refund of £2,000 (in lieu of travel expenses for Conferences) which should have been paid before the end of 2007.  Therefore if this had been received we would have had a slight surplu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On the subject of Branch funding, all matters are now sorted out with Headquarters in London.  We are in a healthy position despite being active with Single Status and Equal Pa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There were no questions for Ian.  Kate thanked Ian for his work and for being a first class Treasure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</w:t>
        <w:tab/>
        <w:t>ELECTION OF BRANCH OFFICERS / STEWARD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ll those nominated were elected.  Bob made a plea for nominations to the vacant position of Education Officer and nominations for Stewards in gen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  <w:tab/>
        <w:t xml:space="preserve">SPEAKER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Kate welcomed our guest speaker, Dave Watson, Scottish Organiser, who gave a presentation on the proposal Local Government Pension Scheme.  UNISON is recommending a Yes vote on the ballot and if this goes ahead it should be in operation by April 2009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ave then answered a good many questions from the floor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 </w:t>
        <w:tab/>
        <w:t>MOTION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 </w:t>
        <w:tab/>
      </w:r>
      <w:r>
        <w:rPr>
          <w:sz w:val="22"/>
          <w:szCs w:val="22"/>
          <w:u w:val="single"/>
        </w:rPr>
        <w:t>Payment of Honorari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posed by the Branch Committee – the Motion was </w:t>
      </w:r>
      <w:r>
        <w:rPr>
          <w:b/>
          <w:bCs/>
          <w:sz w:val="22"/>
          <w:szCs w:val="22"/>
        </w:rPr>
        <w:t>CARRI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  </w:t>
        <w:tab/>
      </w:r>
      <w:r>
        <w:rPr>
          <w:sz w:val="22"/>
          <w:szCs w:val="22"/>
          <w:u w:val="single"/>
        </w:rPr>
        <w:t xml:space="preserve">Support Staff in Schools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posed by the Branch Committee – the Motion was </w:t>
      </w:r>
      <w:r>
        <w:rPr>
          <w:b/>
          <w:bCs/>
          <w:sz w:val="22"/>
          <w:szCs w:val="22"/>
        </w:rPr>
        <w:t>CARRI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 </w:t>
        <w:tab/>
      </w:r>
      <w:r>
        <w:rPr>
          <w:sz w:val="22"/>
          <w:szCs w:val="22"/>
          <w:u w:val="single"/>
        </w:rPr>
        <w:t xml:space="preserve">Funding Crisis in the Voluntary Sector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Proposed by the Branch Committee – the Motion was </w:t>
      </w:r>
      <w:r>
        <w:rPr>
          <w:b/>
          <w:iCs/>
          <w:sz w:val="22"/>
          <w:szCs w:val="22"/>
        </w:rPr>
        <w:t>CARRIED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8.4</w:t>
        <w:tab/>
      </w:r>
      <w:r>
        <w:rPr>
          <w:iCs/>
          <w:sz w:val="22"/>
          <w:szCs w:val="22"/>
          <w:u w:val="single"/>
        </w:rPr>
        <w:t>Support for Shelter Scotland Affordable Housing Campaign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>Proposed by the Branch Committee – the Motion was</w:t>
      </w:r>
      <w:r>
        <w:rPr>
          <w:b/>
          <w:iCs/>
          <w:sz w:val="22"/>
          <w:szCs w:val="22"/>
        </w:rPr>
        <w:t xml:space="preserve"> CARRI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5</w:t>
        <w:tab/>
      </w:r>
      <w:r>
        <w:rPr>
          <w:sz w:val="22"/>
          <w:szCs w:val="22"/>
          <w:u w:val="single"/>
        </w:rPr>
        <w:t xml:space="preserve">Asylum Seeker Children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he chair was passed to Naida Sneddon as Kate Ramsden spoke to this Motio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 xml:space="preserve">Proposed by the Branch Committee – the Motion was </w:t>
      </w:r>
      <w:r>
        <w:rPr>
          <w:b/>
          <w:iCs/>
          <w:sz w:val="22"/>
          <w:szCs w:val="22"/>
        </w:rPr>
        <w:t>CARRIED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The chair reverted back to Kate Ramsde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6</w:t>
        <w:tab/>
      </w:r>
      <w:r>
        <w:rPr>
          <w:iCs/>
          <w:sz w:val="22"/>
          <w:szCs w:val="22"/>
          <w:u w:val="single"/>
        </w:rPr>
        <w:t>Shift Allowance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Proposed by the Branch Committee – the Motion was </w:t>
      </w:r>
      <w:r>
        <w:rPr>
          <w:b/>
          <w:iCs/>
          <w:sz w:val="22"/>
          <w:szCs w:val="22"/>
        </w:rPr>
        <w:t>CARRIED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7</w:t>
        <w:tab/>
      </w:r>
      <w:r>
        <w:rPr>
          <w:iCs/>
          <w:sz w:val="22"/>
          <w:szCs w:val="22"/>
          <w:u w:val="single"/>
        </w:rPr>
        <w:t>Reduce Child Pov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>The chair was passed to Naida Sneddon as Kate Ramsden spoke to this Motio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 xml:space="preserve">Proposed by the Branch Committee – the Motion was </w:t>
      </w:r>
      <w:r>
        <w:rPr>
          <w:b/>
          <w:iCs/>
          <w:sz w:val="22"/>
          <w:szCs w:val="22"/>
        </w:rPr>
        <w:t>CARRIED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The chair reverted back to Kate Ramsden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Y OTHER COMPETENT BUSINESS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ne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  <w:tab/>
        <w:t>CLOSE OF MEETING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ate thanked Dave Watson for his welcome and valuable contribution and also gave thanks to the Branch Stewards and dedicated Admin Support Staf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he meeting was conclud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1:00Z</dcterms:created>
  <dc:creator>lesley ogston</dc:creator>
  <dc:description/>
  <cp:keywords/>
  <dc:language>en-US</dc:language>
  <cp:lastModifiedBy> </cp:lastModifiedBy>
  <cp:lastPrinted>2009-01-26T12:37:00Z</cp:lastPrinted>
  <dcterms:modified xsi:type="dcterms:W3CDTF">2009-02-03T10:11:00Z</dcterms:modified>
  <cp:revision>2</cp:revision>
  <dc:subject/>
  <dc:title>MINUTE OF ANNUAL GENERAL MEETING</dc:title>
</cp:coreProperties>
</file>