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UNISON Response to the Consultation on the ICT Structure Review</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Apologies for the late submission of UNISON’s response to the ICT structure review consul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SON received a significant response from members and the following is a short resume of the issues highligh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tching process has been the predominant issue raised, people have been concerned that it is very difficult to respond when they do not know where they stand in the new structure and how it will affect them person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the errors in the documentation and perceived difficulties in giving unnamed responses, staff are feeling that they are detached from the process and feel they are being done to rather than w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tching process has been explained but with differing grades for some existing and new posts, staff are finding it impossible to know where their future stands and some are discovering that they have been ‘underpaid’ next to colleagues on the same job description doing the same duties causing anxiety, concern and tensions between colleag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next issue to be raid is the introduction of a shift system and the removal of flexible working.   Staff see flexible working as an essential part of the job allowing them the ability to adapt to the changing needs of the service whilst allowing them a reasonable work-life balance.  To introduce set shifts, staff believe that this will provide no advantages but will alienate many staff and leave many staff unable to continue to work, as outside responsibilities, will not allow them to work shifts.  This could mean the loss of a great deal of experience but will also mean the loss of goodwill and the ability within the te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ff do not want to work shifts, it is felt this is discrimination when other similar support services do not have to work shifts and are encouraged to work flexib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rrent posts tend to be flexible in some areas allowing the movement between roles depending on the demand, this enables the service to meet the demand to create rigid inflexible roles will create difficulties in covering absences and leave the team rigid and inflexible ultimately restricting the quality of the service for the Custom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ize and remits of the teams seems to be flawed.  With a vast discrepancy between the sizes of teams and management roles although graded the same, this will cause difficulties, the teams need to be balanc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development side of the new structure appears to be less restrictive, with no rota and the freedom to develop, this will mean that more people will select the developmental role and could leave the operational side without the skills and enthusiasm.  There is a fear that operational will have 80% of the work but only 50% of the staff leading to stress over work and increased abse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aining issues for the new posts and roles seem to have been omitted, it is clear that a great deal of training will be needed, at least for some people, yet there is no mention of how and when this will be carried out and who is to support teams during the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sues over the titles of roles have been highlighted.  Customer support seems to have no locus in the ICT field and the use of the title assistant staff feel is demeaning and under values many years of their work and skil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espondents have asked how the services will react to the changes within ICT and the service they receive.  Have all services been briefed and their expectations adjusted according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ssue of the leadership has been raised, without a permanent head, a leader of the service, how can the service move forward as one, when management could chan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ff have raised why some posts are politically restricted, staff want the freedom to carry out their role and have another life outside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key issue to state is that all respondents have stated that staff morale is at an all time low and feel that people are just fed up and leaving.  This process is doing nothing to raise mor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ez Teece UNI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2:45:00Z</dcterms:created>
  <dc:creator>thomm</dc:creator>
  <dc:description/>
  <dc:language>en-US</dc:language>
  <cp:lastModifiedBy>kate</cp:lastModifiedBy>
  <dcterms:modified xsi:type="dcterms:W3CDTF">2012-07-08T12:45:00Z</dcterms:modified>
  <cp:revision>2</cp:revision>
  <dc:subject/>
  <dc:title>7329 ICT Structure Review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Branch Resource Centre File?">
    <vt:lpwstr>Yes</vt:lpwstr>
  </property>
  <property fmtid="{D5CDD505-2E9C-101B-9397-08002B2CF9AE}" pid="5" name="Branch Work Category">
    <vt:lpwstr>2</vt:lpwstr>
  </property>
  <property fmtid="{D5CDD505-2E9C-101B-9397-08002B2CF9AE}" pid="6" name="ContentType">
    <vt:lpwstr>Word Document</vt:lpwstr>
  </property>
  <property fmtid="{D5CDD505-2E9C-101B-9397-08002B2CF9AE}" pid="7" name="ContentTypeId">
    <vt:lpwstr>0x010100521F1000D1C8214C8B2EC690663339D9AA00121CFEAC0E0FAE4995896CB50C0CAFEA</vt:lpwstr>
  </property>
  <property fmtid="{D5CDD505-2E9C-101B-9397-08002B2CF9AE}" pid="8" name="Date">
    <vt:lpwstr>2012-07-02T00:00:00Z</vt:lpwstr>
  </property>
  <property fmtid="{D5CDD505-2E9C-101B-9397-08002B2CF9AE}" pid="9" name="Date Approved">
    <vt:lpwstr/>
  </property>
  <property fmtid="{D5CDD505-2E9C-101B-9397-08002B2CF9AE}" pid="10" name="Date Submitted">
    <vt:lpwstr/>
  </property>
  <property fmtid="{D5CDD505-2E9C-101B-9397-08002B2CF9AE}" pid="11" name="Employer">
    <vt:lpwstr/>
  </property>
  <property fmtid="{D5CDD505-2E9C-101B-9397-08002B2CF9AE}" pid="12" name="Prepared For">
    <vt:lpwstr/>
  </property>
  <property fmtid="{D5CDD505-2E9C-101B-9397-08002B2CF9AE}" pid="13" name="SR Document Type">
    <vt:lpwstr>5</vt:lpwstr>
  </property>
  <property fmtid="{D5CDD505-2E9C-101B-9397-08002B2CF9AE}" pid="14" name="Subcategory - LG">
    <vt:lpwstr>14</vt:lpwstr>
  </property>
  <property fmtid="{D5CDD505-2E9C-101B-9397-08002B2CF9AE}" pid="15" name="Submitter">
    <vt:lpwstr/>
  </property>
  <property fmtid="{D5CDD505-2E9C-101B-9397-08002B2CF9AE}" pid="16" name="UNISON Branch">
    <vt:lpwstr>2</vt:lpwstr>
  </property>
  <property fmtid="{D5CDD505-2E9C-101B-9397-08002B2CF9AE}" pid="17" name="UNISON Source URL">
    <vt:lpwstr/>
  </property>
  <property fmtid="{D5CDD505-2E9C-101B-9397-08002B2CF9AE}" pid="18" name="UNISON Target URL">
    <vt:lpwstr/>
  </property>
  <property fmtid="{D5CDD505-2E9C-101B-9397-08002B2CF9AE}" pid="19" name="Year">
    <vt:lpwstr>8</vt:lpwstr>
  </property>
</Properties>
</file>