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ISON Response to proposals to changes to Homecare Supervisor roles and responsibil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UNISON has met with over 40 members affected by these changes and can confirm that all </w:t>
      </w:r>
      <w:r>
        <w:rPr>
          <w:rFonts w:cs="Times New Roman" w:ascii="Times New Roman" w:hAnsi="Times New Roman"/>
          <w:sz w:val="24"/>
          <w:szCs w:val="24"/>
          <w:u w:val="single"/>
        </w:rPr>
        <w:t>reject</w:t>
      </w:r>
      <w:r>
        <w:rPr>
          <w:rFonts w:cs="Times New Roman" w:ascii="Times New Roman" w:hAnsi="Times New Roman"/>
          <w:sz w:val="24"/>
          <w:szCs w:val="24"/>
        </w:rPr>
        <w:t xml:space="preserve"> these proposals as they stand on the basis that they are unworkable and an insult to all their hard work over the years doing a job that they have always said is growing beyond recog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als to create Local Area Co-ordinators managed by Care Management and a Care Team Co-ordinator to manage the staff, will create too much fragmentation and communication difficulties for staff and service users al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present, if a client needs care, a Home Care Supervisor assesses them, knows what staff availability they have and places care according to needs and availability, always keeping an eye on the budget. It is a holistic ‘one stop shop’ that has one point of contact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very real fear that clients will become confused by being assessed by one person, who then has to go to another person to see if support can be given, then if care is available it is likely another assessment will have to be done to find the right staff at the right time and then the assessor will have to go back to the client to confirm arrangements before care can be put in place. This will create a lengthy wait for a service. Being managed by different services will create difficulties between budgets etc...Also, if there is a problem or issue the client will speak to the Carer, the Carer then speaks to the CTC who then has to speak to the LAC or vice versa. Again creating difficulties in communication and responding timeously to events and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urrent situation of one person in charge of all is much preferable to all staff and they believe clients would prefer it to remain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staff entered the role of Home Care Supervisor for the variety in the post, not only for the managing the staff but also interaction with the service users and managing their care. All report a sense of satisfaction from their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job is to remain as a whole, Home Care Supervisors recognise that some duties will have to go.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als Support – this can take a great deal of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ty Alarm – still done by all HCS despite recent chan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using Support – again a great deal of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ycare Assessment and Reviews – again in the North take a great deal of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t of hours cover- many are still providing support for out of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believe If these duties were removed and the management of Care and Staff were to remain, then the job would be manageable and fit for future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feel that the introduction of a Senior Carer would create trouble. At present Home Care Supervisors tend to utilise those Home Carers with banked hours to help out with rotas, reviews etc...To create another level of staff would mean they would be unwilling to do this and would cause a potential rift between a smooth working group of people that has taken a great deal of work and commitment to achieve.</w:t>
      </w:r>
    </w:p>
    <w:p>
      <w:pPr>
        <w:pStyle w:val="Normal"/>
        <w:rPr>
          <w:rFonts w:ascii="Times New Roman" w:hAnsi="Times New Roman" w:cs="Times New Roman"/>
          <w:sz w:val="24"/>
          <w:szCs w:val="24"/>
        </w:rPr>
      </w:pPr>
      <w:r>
        <w:rPr>
          <w:rFonts w:cs="Times New Roman" w:ascii="Times New Roman" w:hAnsi="Times New Roman"/>
          <w:sz w:val="24"/>
          <w:szCs w:val="24"/>
        </w:rPr>
        <w:t>There is a belief from HCS that the creation of a Senior Carer post would be seen as a spy in the camp and the fact that their hourly rate was higher than their colleagues would create difficulties for day to day working.</w:t>
      </w:r>
    </w:p>
    <w:p>
      <w:pPr>
        <w:pStyle w:val="Normal"/>
        <w:rPr>
          <w:rFonts w:ascii="Times New Roman" w:hAnsi="Times New Roman" w:cs="Times New Roman"/>
          <w:sz w:val="24"/>
          <w:szCs w:val="24"/>
        </w:rPr>
      </w:pPr>
      <w:r>
        <w:rPr>
          <w:rFonts w:cs="Times New Roman" w:ascii="Times New Roman" w:hAnsi="Times New Roman"/>
          <w:sz w:val="24"/>
          <w:szCs w:val="24"/>
        </w:rPr>
        <w:t>This senior carer post would be creating a post where there is no need in a time of reducing bud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ll staff in all areas have indicated is that they need consistent dedicated admin support to allow them the time to carry out the duties they are paid for, not in putting information onto databases etc...Currently staff estimate that upto 50% of their time is inputting data, time which could more suitably be spent on providing the support to service users and staff alike.</w:t>
      </w:r>
    </w:p>
    <w:p>
      <w:pPr>
        <w:pStyle w:val="Normal"/>
        <w:rPr>
          <w:rFonts w:ascii="Times New Roman" w:hAnsi="Times New Roman" w:cs="Times New Roman"/>
          <w:sz w:val="24"/>
          <w:szCs w:val="24"/>
        </w:rPr>
      </w:pPr>
      <w:r>
        <w:rPr>
          <w:rFonts w:cs="Times New Roman" w:ascii="Times New Roman" w:hAnsi="Times New Roman"/>
          <w:sz w:val="24"/>
          <w:szCs w:val="24"/>
        </w:rPr>
        <w:t>Admin staff are paid much less than home care supervisors and home carers, this seems the most obvious route to create capacity for the future without increasing bud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Council were to decide to implement the model of LAC, CTC and Senior Carer, we feel the following would be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at both posts should be the same grade, it is clear that the LAC has been proposed at current levels but has not included many of the responsibilities currently carried out by HCS, i.e. financial assessments, cash handling for meals etc..., keeping an eye of budgets, dealing with debts and unpaid bills etc...and contribute to the aims and purpose of the Home Care service and supporting Home Carers in difficult situations.</w:t>
      </w:r>
    </w:p>
    <w:p>
      <w:pPr>
        <w:pStyle w:val="ListParagraph"/>
        <w:numPr>
          <w:ilvl w:val="0"/>
          <w:numId w:val="1"/>
        </w:numPr>
        <w:rPr/>
      </w:pPr>
      <w:r>
        <w:rPr>
          <w:rFonts w:cs="Times New Roman" w:ascii="Times New Roman" w:hAnsi="Times New Roman"/>
          <w:sz w:val="24"/>
          <w:szCs w:val="24"/>
        </w:rPr>
        <w:t>The post of CTC seems only to cover the staffing side and makes no consideration for the fact that staff are and will be working in difficult and stressful situations and staff will need support on a regular and ongoing basis for clients the CTC have not m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o will do risk assess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enses – how can you check accurac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king with other agencies – who does what and wh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enior Carer would appear to have no real role if the job was split, initially it was thought of as a help for the current situation but would have no real focus in this proposed 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rally there is a recognition that the current situation has become untenable but the proposals to split the job does not resolve the situation, but in itself will make a bad situation much much worse. Skills will be lost, goodwill will be lost and could mean many skilled, long term, dedicated workers become so disillusioned that they leave or do the bare minimum at work, which will damage Aberdeenshire’s desire to be the best Council. </w:t>
      </w:r>
    </w:p>
    <w:p>
      <w:pPr>
        <w:pStyle w:val="Normal"/>
        <w:rPr>
          <w:rFonts w:ascii="Times New Roman" w:hAnsi="Times New Roman" w:cs="Times New Roman"/>
          <w:sz w:val="24"/>
          <w:szCs w:val="24"/>
        </w:rPr>
      </w:pPr>
      <w:r>
        <w:rPr>
          <w:rFonts w:cs="Times New Roman" w:ascii="Times New Roman" w:hAnsi="Times New Roman"/>
          <w:sz w:val="24"/>
          <w:szCs w:val="24"/>
        </w:rPr>
        <w:t>Many of these staff often work additional hours and are available to staff out of work hours, to provide support. If these proposals were implemented staff would no longer be willing to do this and this will adversely affect the council and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ff seem to believe that the council is relying on their caring nature to continue in their current vain for the good of the clients rather than recognising them for their true worth and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SON urges, on behalf of Home Care Supervisor members, that these proposals are not implemented as they 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ez Teece, Branch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3:00Z</dcterms:created>
  <dc:creator> </dc:creator>
  <dc:description/>
  <cp:keywords/>
  <dc:language>en-US</dc:language>
  <cp:lastModifiedBy> </cp:lastModifiedBy>
  <dcterms:modified xsi:type="dcterms:W3CDTF">2011-06-16T20:34:00Z</dcterms:modified>
  <cp:revision>1</cp:revision>
  <dc:subject/>
  <dc:title>UNISON Response to proposals to changes to Homecare Supervisor roles and responsibilities</dc:title>
</cp:coreProperties>
</file>