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sz w:val="20"/>
          <w:szCs w:val="20"/>
        </w:rPr>
      </w:pPr>
      <w:r>
        <w:rPr>
          <w:rFonts w:cs="Courier New" w:ascii="Courier New" w:hAnsi="Courier New"/>
          <w:b/>
          <w:sz w:val="20"/>
          <w:szCs w:val="20"/>
        </w:rPr>
        <w:t>Aberdeenshire UNISON</w:t>
      </w:r>
    </w:p>
    <w:p>
      <w:pPr>
        <w:pStyle w:val="Normal"/>
        <w:autoSpaceDE w:val="false"/>
        <w:rPr>
          <w:rFonts w:ascii="Courier New" w:hAnsi="Courier New" w:cs="Courier New"/>
          <w:b/>
          <w:b/>
          <w:sz w:val="20"/>
          <w:szCs w:val="20"/>
        </w:rPr>
      </w:pPr>
      <w:r>
        <w:rPr>
          <w:rFonts w:cs="Courier New" w:ascii="Courier New" w:hAnsi="Courier New"/>
          <w:b/>
          <w:sz w:val="20"/>
          <w:szCs w:val="20"/>
        </w:rPr>
        <w:t>Response to EL&amp;L Admin and Clerical Review</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UNISON Aberdeenshire has the following concerns about the E,L&amp;L Clerical &amp; Admin Service Revie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The Service Review has not taken into account the wider impacts the Service Review will have upon the school pupils, their parents, and the rural communities of Aberdeenshire.  Under the 2010 Equality Act the Council needs to provide an Equalities Impact Assessment detailing the likely impacts of the Service Review upon the users of the service and the employees who deliver the serv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The Service Review has not taken into account the wider impacts the Service Review will have upon the economies of the rural communities of Aberdeenshire.  An economic impact assessment of the proposed reduction in the number of administration and clerical posts and its impact is needed and may be required in order for the Council to discharge its duties under the 2003 Local Government A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The Service Review has ignored Aberdeenshire Council's duties under the 2009 Climate Change Act to reduce its car mileage and to locate its service centres in locations readily available to public transport users in Aberdeenshi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The community councils in Aberdeenshire do not appear to have been consulted with regards to any potential changes in service provis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The Service Review proposes a move from contracts based upon individual establishments to contracts which would allow Aberdeenshire wide coverage breaking the link between employees and their local communities and imposing an additional cost on people with low p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The Service Review downgrades large numbers of staff who have recently gone through the Single Status process and unilaterally imposes a change in services and condi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Service Review staff briefing meetings held between the 7th and 15th June were very useful and it would be good to organise further meetings to keep staff up to date and resolve problems with the Service Review as is stands now.</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b/>
          <w:b/>
        </w:rPr>
      </w:pPr>
      <w:r>
        <w:rPr>
          <w:b/>
        </w:rPr>
        <w:t>Steve Gray</w:t>
      </w:r>
    </w:p>
    <w:p>
      <w:pPr>
        <w:pStyle w:val="Normal"/>
        <w:rPr>
          <w:b/>
          <w:b/>
        </w:rPr>
      </w:pPr>
      <w:r>
        <w:rPr>
          <w:b/>
        </w:rPr>
        <w:t>Assistant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6:01:00Z</dcterms:created>
  <dc:creator> </dc:creator>
  <dc:description/>
  <cp:keywords/>
  <dc:language>en-US</dc:language>
  <cp:lastModifiedBy> </cp:lastModifiedBy>
  <dcterms:modified xsi:type="dcterms:W3CDTF">2011-07-06T16:04:00Z</dcterms:modified>
  <cp:revision>1</cp:revision>
  <dc:subject/>
  <dc:title>Aberdeenshire UNISON</dc:title>
</cp:coreProperties>
</file>