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40"/>
          <w:u w:val="single"/>
          <w:lang w:val="en-US" w:eastAsia="en-US"/>
        </w:rPr>
      </w:pPr>
      <w:r>
        <w:rPr>
          <w:b w:val="false"/>
          <w:sz w:val="40"/>
          <w:u w:val="single"/>
          <w:lang w:val="en-US" w:eastAsia="en-US"/>
        </w:rPr>
        <w:object w:dxaOrig="6864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-36pt;width:156pt;height:6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707092" r:id="rId2"/>
        </w:object>
      </w:r>
    </w:p>
    <w:p>
      <w:pPr>
        <w:pStyle w:val="Heading2"/>
        <w:rPr>
          <w:sz w:val="28"/>
        </w:rPr>
      </w:pPr>
      <w:r>
        <w:rPr>
          <w:sz w:val="28"/>
        </w:rPr>
        <w:t xml:space="preserve">Education and Training </w:t>
      </w:r>
    </w:p>
    <w:p>
      <w:pPr>
        <w:pStyle w:val="Heading2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rse applied fo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s of Cours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u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branc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 in branc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RMS numb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nam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home addres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home telephone numb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employ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workplace addres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work telephone numb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work E-mail addres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our need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led facilities/other needs (e.g. dyslexia), please specif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Branch Endorsemen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application is supported by the branch.  I consider that the applicant and branch can benefit from attendance.   Cheque for appropriate fee is attached - £10 per day or £20 per day (whichever applies to your branch).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 (Branch Secretary/Education Secretary) 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is form should be returned to UNISON, Freepost (AB048), 7 Alford Place, Aberdeen, AB10 1ZQ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7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Office Use onl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pplication Acknowledge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 to Branch for Payme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 Received + amou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que Passed to IJ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33:00Z</dcterms:created>
  <dc:creator>Lynne Duncan</dc:creator>
  <dc:description/>
  <cp:keywords/>
  <dc:language>en-US</dc:language>
  <cp:lastModifiedBy>lyn</cp:lastModifiedBy>
  <cp:lastPrinted>2006-07-19T11:01:00Z</cp:lastPrinted>
  <dcterms:modified xsi:type="dcterms:W3CDTF">2006-08-03T07:33:00Z</dcterms:modified>
  <cp:revision>2</cp:revision>
  <dc:subject/>
  <dc:title>Grampian and Tayside Team</dc:title>
</cp:coreProperties>
</file>