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5239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FFFFFF"/>
                                <w:sz w:val="102"/>
                                <w:szCs w:val="10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102"/>
                                <w:szCs w:val="102"/>
                              </w:rPr>
                              <w:t>ATUC MAY DAY MARCH &amp; R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44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FFFFFF"/>
                          <w:sz w:val="102"/>
                          <w:szCs w:val="10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102"/>
                          <w:szCs w:val="102"/>
                        </w:rPr>
                        <w:t>ATUC MAY DAY MARCH &amp; R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3820</wp:posOffset>
            </wp:positionV>
            <wp:extent cx="6515100" cy="3909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65239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94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2"/>
                                <w:szCs w:val="72"/>
                              </w:rPr>
                              <w:t>Saturday 28 April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Workers Memorial Service - 10am Persley Gard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For march and rally Assemble at St Nicholas Church, Union Street 11.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March off 11.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Rally at Castlegate 12 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(Refreshments in ATUC Club afterwa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43.7pt;mso-wrap-distance-left:9.05pt;mso-wrap-distance-right:9.05pt;mso-wrap-distance-top:0pt;mso-wrap-distance-bottom:0pt;margin-top: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2"/>
                          <w:szCs w:val="72"/>
                        </w:rPr>
                        <w:t>Saturday 28 April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Workers Memorial Service - 10am Persley Garde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For march and rally Assemble at St Nicholas Church, Union Street 11.0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March off 11.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Rally at Castlegate 12 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(Refreshments in ATUC Club afterwa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peakers: Local Trade Unionists; Aberdeen Against Austerity; Scottish Palestinian Solidarity Campaign, Students Union, MP’s and MSP’s and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uest Speaker – Cheryl Gedling (PCS Union NEC)</w:t>
      </w:r>
    </w:p>
    <w:sectPr>
      <w:type w:val="nextPage"/>
      <w:pgSz w:w="12240" w:h="15840"/>
      <w:pgMar w:left="1797" w:right="179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3:00Z</dcterms:created>
  <dc:creator>ACCProfile</dc:creator>
  <dc:description/>
  <cp:keywords/>
  <dc:language>en-US</dc:language>
  <cp:lastModifiedBy> </cp:lastModifiedBy>
  <cp:lastPrinted>2012-04-20T17:40:00Z</cp:lastPrinted>
  <dcterms:modified xsi:type="dcterms:W3CDTF">2012-04-2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978115</vt:r8>
  </property>
  <property fmtid="{D5CDD505-2E9C-101B-9397-08002B2CF9AE}" pid="3" name="_AuthorEmail">
    <vt:lpwstr>BCarroll@scotcourts.gov.uk</vt:lpwstr>
  </property>
  <property fmtid="{D5CDD505-2E9C-101B-9397-08002B2CF9AE}" pid="4" name="_AuthorEmailDisplayName">
    <vt:lpwstr>Carroll, Brian</vt:lpwstr>
  </property>
  <property fmtid="{D5CDD505-2E9C-101B-9397-08002B2CF9AE}" pid="5" name="_EmailSubject">
    <vt:lpwstr>ATUC Workers Memorial Day and May Day March and Rally - Saturday 28 April 2012</vt:lpwstr>
  </property>
  <property fmtid="{D5CDD505-2E9C-101B-9397-08002B2CF9AE}" pid="6" name="_ReviewingToolsShownOnce">
    <vt:lpwstr/>
  </property>
</Properties>
</file>