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 xml:space="preserve">Amendments to Annual Delegate Conference 2009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mendment to Motion 20 “Mileage Allowan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sert new third paragrap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hilst this affects all members who use their cars for work purposes, it is a particular concerns for members providing services in rural areas, and especially for our low paid members, who pay a larger proportion of their salaries on mileage costs and can end up subsidising the employ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mendment to Motion 95 “Welfare of All Children Paramou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t end of motion, replace (.) with (;) and ad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nd which support UNISON members providing services to asylum seeker children and their families, to practise ethically and to challenge policies and practice which do not place the child’s welfare as paramou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ference further calls on the NEC to continue their campaign to challenge myths and disinformation about asylum seekers, by ensuring that their real stories are heard and promoted wherever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mendment to Motion 113 “Domestic Violence/Abus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nsert new paragraph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Conference further notes that UNISON members will also inevitably be amongst the perpetrators of domestic violence. These members should be clear that UNISON has a zero tolerance of domestic violence and will not condone such behaviour by its members. However, they should also be encouraged to seek help to address their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 new point iii) at 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Publicise UNISON’s zero tolerance of domestic violence, alongside the services which are in place to manage perpetrators and to help them to address their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18:00Z</dcterms:created>
  <dc:creator> </dc:creator>
  <dc:description/>
  <cp:keywords/>
  <dc:language>en-US</dc:language>
  <cp:lastModifiedBy> </cp:lastModifiedBy>
  <dcterms:modified xsi:type="dcterms:W3CDTF">2009-05-16T13:18:00Z</dcterms:modified>
  <cp:revision>2</cp:revision>
  <dc:subject/>
  <dc:title>Proposed Amendments to Annual Delegate Conference</dc:title>
</cp:coreProperties>
</file>