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UAL GENERAL MEETING</w:t>
            </w:r>
          </w:p>
          <w:p>
            <w:pPr>
              <w:pStyle w:val="Normal"/>
              <w:jc w:val="center"/>
              <w:rPr/>
            </w:pPr>
            <w:r>
              <w:rPr>
                <w:rFonts w:cs="Arial" w:ascii="Arial" w:hAnsi="Arial"/>
                <w:b/>
              </w:rPr>
              <w:t>WEDNESDAY 20</w:t>
            </w:r>
            <w:r>
              <w:rPr>
                <w:rFonts w:cs="Arial" w:ascii="Arial" w:hAnsi="Arial"/>
                <w:b/>
                <w:vertAlign w:val="superscript"/>
              </w:rPr>
              <w:t>TH</w:t>
            </w:r>
            <w:r>
              <w:rPr>
                <w:rFonts w:cs="Arial" w:ascii="Arial" w:hAnsi="Arial"/>
                <w:b/>
              </w:rPr>
              <w:t xml:space="preserve"> FEBRUARY 2013 AT 7 P.M.</w:t>
            </w:r>
          </w:p>
          <w:p>
            <w:pPr>
              <w:pStyle w:val="Normal"/>
              <w:jc w:val="center"/>
              <w:rPr>
                <w:rFonts w:ascii="Arial" w:hAnsi="Arial" w:cs="Arial"/>
              </w:rPr>
            </w:pPr>
            <w:r>
              <w:rPr>
                <w:rFonts w:cs="Arial" w:ascii="Arial" w:hAnsi="Arial"/>
                <w:b/>
              </w:rPr>
              <w:t>KINTORE ARMS HOTEL, HIGH STREET, INVERUR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Kate Ramsden in the chair</w:t>
      </w:r>
    </w:p>
    <w:p>
      <w:pPr>
        <w:pStyle w:val="Normal"/>
        <w:jc w:val="center"/>
        <w:rPr>
          <w:rFonts w:ascii="Arial" w:hAnsi="Arial" w:cs="Arial"/>
          <w:b/>
          <w:b/>
          <w:i/>
          <w:i/>
        </w:rPr>
      </w:pPr>
      <w:r>
        <w:rPr>
          <w:rFonts w:cs="Arial" w:ascii="Arial" w:hAnsi="Arial"/>
          <w:b/>
          <w:i/>
        </w:rPr>
      </w:r>
    </w:p>
    <w:p>
      <w:pPr>
        <w:pStyle w:val="Normal"/>
        <w:rPr/>
      </w:pPr>
      <w:r>
        <w:rPr>
          <w:rFonts w:cs="Arial" w:ascii="Arial" w:hAnsi="Arial"/>
          <w:b/>
          <w:sz w:val="22"/>
          <w:szCs w:val="22"/>
        </w:rPr>
        <w:t>Minute Taker</w:t>
      </w:r>
      <w:r>
        <w:rPr>
          <w:rFonts w:cs="Arial" w:ascii="Arial" w:hAnsi="Arial"/>
          <w:sz w:val="22"/>
          <w:szCs w:val="22"/>
        </w:rPr>
        <w:t>: Susan Kenne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ull list of those in attendance and apologies is held in the UNISON Office, Grampian Resource Centre in Aberdee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CHAIRPERSON’S OPENING REMARK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Kate Ramsden (Chairperson) opened the meeting by welcoming all present and introduced the panel, consisting of Inez Teece, Branch Secretary, Susan Kennedy, Assistant Secretary (shared) and Minute Taker, Ann Gray, Branch Treasurer, Steve Gray, Assistant Secretary (shared), Bill Edwards, Assistant Secretary (seconded) and stated that guest Stephen Boyd would be joining the panel later 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hairperson, Kate Ramsden was advised that the meeting was quorate and called it so. She began her introductory com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ill Edwards challenged the AGM being quorat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ob Revie, Honorary Life member and former Branch Secretary stated that a challenge should have been declared at the point of a quorum being called and agreed by AG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Kate Ramsden put it to the meeting to vote on whether to continue the meeting. Vote was CARRIED. She stated that she would give a further opportunity to challenge the quorum during the rules deba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APPOINTMENT OF TELLE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GM accepted and ratified Naida Sneddon and Shona Riddell as telle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MINUTE OF THE 2012 AGM:</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Chairperson Kate Ramsden thanked Scott Sutherland for taking a competent account of last year’s minutes.</w:t>
      </w:r>
    </w:p>
    <w:p>
      <w:pPr>
        <w:pStyle w:val="Normal"/>
        <w:numPr>
          <w:ilvl w:val="1"/>
          <w:numId w:val="1"/>
        </w:numPr>
        <w:rPr>
          <w:rFonts w:ascii="Arial" w:hAnsi="Arial" w:cs="Arial"/>
          <w:sz w:val="22"/>
          <w:szCs w:val="22"/>
        </w:rPr>
      </w:pPr>
      <w:r>
        <w:rPr>
          <w:rFonts w:cs="Arial" w:ascii="Arial" w:hAnsi="Arial"/>
          <w:sz w:val="22"/>
          <w:szCs w:val="22"/>
        </w:rPr>
        <w:t>Minute of the 2012 Annual General Meeting was tabled and approved.</w:t>
      </w:r>
    </w:p>
    <w:p>
      <w:pPr>
        <w:pStyle w:val="Normal"/>
        <w:numPr>
          <w:ilvl w:val="1"/>
          <w:numId w:val="1"/>
        </w:numPr>
        <w:rPr>
          <w:rFonts w:ascii="Arial" w:hAnsi="Arial" w:cs="Arial"/>
          <w:sz w:val="22"/>
          <w:szCs w:val="22"/>
        </w:rPr>
      </w:pPr>
      <w:r>
        <w:rPr>
          <w:rFonts w:cs="Arial" w:ascii="Arial" w:hAnsi="Arial"/>
          <w:sz w:val="22"/>
          <w:szCs w:val="22"/>
        </w:rPr>
        <w:t>Matters arising: there were no matters aris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NNUAL REPORT</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a) The Annual Report was tabled and Branch Secretary, Inez Teece spoke to 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ez highlighted that it had been a difficult year for all members within Aberdeenshire Council and The Voluntary Sector. Inez commended the response from Branch members over the Council’s proposals to Terms and Conditions. The Council has currently withdrawn all proposals and although this could be seen as a blessing. However, changes are still on the cards and the Council has already announced that they wish to discuss pay and conditions later this year. The Branch will continue to negotiate on issues affecting the membership, in particular, low paid staff and travel issues and may need to call on the membership in the futu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biggest boost for Branch has been the ‘Living Wage’ for our lowest paid memb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ranch has its challenges to face too with our pensions, the COSLA pay offer, Voluntary Sector cuts to facility time and ongoing reviews. Inez highlighted that branch needs to increase its membership to have a stronger voice over these issues and encouraged AGM to assist with recruitment of new memb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ez thanked all activists for their hard work and proposed that the branch pay the agreed honoraria to the branch treasurer and the auditors, to recognise the work they carry out in their own time through the yea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ez formally moved the honoraria at £1250 and £142x2 for Branch Treasurer and the auditors, AGM all in favour and honoraria approv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b) Redraft of Branch Rules for approval</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Kate Ramsden explained that for rules needed a two thirds majority vote for changes to be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eve Gray introduced the changes to Branch Rules, if the rules were carried at AGM they would be put forward to UNISON head office to be sanctioned. Steve clarified the new rules for the election process in the event of a challenge for a posi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Kate Ramsden asked for any questions from the flo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ob Revie, Honorary Life member, asked about the ballot for election challenge. His recommendation would be for either a full ballot or a vote at AGM not bot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Helen Munro, member would like to see a simplified version develop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ill Edwards, Assistant Secretary wanted to see a full postal vote; he believed a fairer vote to allow members from Dundee, Glasgow and Ayrshire to particip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ez Teece, Branch Secretary responded by stating that current rules enforce a vote at AGM, which she preferred but enabling both a postal vote on request and a vote at the AGM were the preferred method agreed by Branch Committee to put to the AG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iz Bulloch, member also liked the choice that both options had to off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an Rae, member from Social Work said he enjoyed the hustings process; he thought it was helpful to be able to question the candidates and see how they present themselv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hairperson Kate Ramsden presented each rule and honoraria to be approved by AGM with a two thirds major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6a – CARRIED</w:t>
      </w:r>
    </w:p>
    <w:p>
      <w:pPr>
        <w:pStyle w:val="Normal"/>
        <w:ind w:left="720" w:hanging="0"/>
        <w:rPr>
          <w:rFonts w:ascii="Arial" w:hAnsi="Arial" w:cs="Arial"/>
          <w:sz w:val="22"/>
          <w:szCs w:val="22"/>
        </w:rPr>
      </w:pPr>
      <w:r>
        <w:rPr>
          <w:rFonts w:cs="Arial" w:ascii="Arial" w:hAnsi="Arial"/>
          <w:sz w:val="22"/>
          <w:szCs w:val="22"/>
        </w:rPr>
        <w:t>6d – CARRIED</w:t>
      </w:r>
    </w:p>
    <w:p>
      <w:pPr>
        <w:pStyle w:val="Normal"/>
        <w:ind w:left="720" w:hanging="0"/>
        <w:rPr>
          <w:rFonts w:ascii="Arial" w:hAnsi="Arial" w:cs="Arial"/>
          <w:sz w:val="22"/>
          <w:szCs w:val="22"/>
        </w:rPr>
      </w:pPr>
      <w:r>
        <w:rPr>
          <w:rFonts w:cs="Arial" w:ascii="Arial" w:hAnsi="Arial"/>
          <w:sz w:val="22"/>
          <w:szCs w:val="22"/>
        </w:rPr>
        <w:t>6g to l - CARRIED</w:t>
      </w:r>
    </w:p>
    <w:p>
      <w:pPr>
        <w:pStyle w:val="Normal"/>
        <w:ind w:left="720" w:hanging="0"/>
        <w:rPr>
          <w:rFonts w:ascii="Arial" w:hAnsi="Arial" w:cs="Arial"/>
          <w:sz w:val="22"/>
          <w:szCs w:val="22"/>
        </w:rPr>
      </w:pPr>
      <w:r>
        <w:rPr>
          <w:rFonts w:cs="Arial" w:ascii="Arial" w:hAnsi="Arial"/>
          <w:sz w:val="22"/>
          <w:szCs w:val="22"/>
        </w:rPr>
        <w:t>Honoraria - CARRI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Kate asked if there was a challenge to the quorum at this stage but none was forthcoming. She announced that all rule changes had been </w:t>
      </w:r>
      <w:r>
        <w:rPr>
          <w:rFonts w:cs="Arial" w:ascii="Arial" w:hAnsi="Arial"/>
          <w:b/>
          <w:sz w:val="22"/>
          <w:szCs w:val="22"/>
        </w:rPr>
        <w:t>CARRIED</w:t>
      </w:r>
      <w:r>
        <w:rPr>
          <w:rFonts w:cs="Arial" w:ascii="Arial" w:hAnsi="Arial"/>
          <w:sz w:val="22"/>
          <w:szCs w:val="22"/>
        </w:rPr>
        <w:t xml:space="preserve"> and reminded AGM that there are always options for amendments to branch rules in the futu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ELECTION OF BRANCH OFFICERS/STEWAR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full list of nominations had been tabled, no posts were contested and all names on the list were ELECTED. Julie Neale was nominated for Equalities Officer and Les Chalmers for Welfare Officer, both duly ELECTED. The filling of any vacant posts was referred to Branch Committee. Mike Rogers requested that his surname was amended on the list from ‘Rodgers to Rog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Kate Ramsden highlighted the need for more branch stewards alongside the need to increase membership and invited any interested party to speak to a member of the Branch Committee or note their interest with a Branch Officer at the end of the AG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TREASURERS REPORT AND PRESENTATION OF ACCOUNT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Ann Gray, Treasurer presented the branch accounts which had been made available at AG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Kate Ramsden thanked Ann for all her hard work this year and invited questions from the floor. There were no contributions and AGM accepted the branch accoun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MOTION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1     End the growing inequality and fight for a fairer socie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oposed by Branch Committ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ved by Susan Kennedy and seconded by Steve Gra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ontribution from Ian Rae, who commented on Labour Link, he would like to see more work through other political organis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 other contributions were made and the motion was CARRI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2      Living Wag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Proposed by Branch Committ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ved by Naida Sneddon and seconded by Inez Tee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 other contributions were made and the motion was CARRI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Kate Ramsden handed the chair over to Naida Sneddon, Vice Chair to conduct the business for motion 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3   </w:t>
      </w:r>
      <w:r>
        <w:rPr>
          <w:rFonts w:cs="Arial" w:ascii="Arial" w:hAnsi="Arial"/>
          <w:b/>
          <w:sz w:val="22"/>
          <w:szCs w:val="22"/>
        </w:rPr>
        <w:t>Recruitment and organise to challenge myths and defend jobs and servi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oposed by Branch Committ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ved by Kate Ramsden and seconded by Steve Gra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 xml:space="preserve">No other contributions were made and the motion was </w:t>
      </w:r>
      <w:r>
        <w:rPr>
          <w:rFonts w:cs="Arial" w:ascii="Arial" w:hAnsi="Arial"/>
          <w:b/>
          <w:sz w:val="22"/>
          <w:szCs w:val="22"/>
        </w:rPr>
        <w:t>CARRIE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GUEST SPEAKE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Kate Ramsden took over the chair and formally introduced Stephen Boyd, Assistant General Secretary from the Scottish Trade Unions Congress. Stephen commended Aberdeenshire Branch on moving motions to challenge the government’s current austerity measures. Stephen went on to give a comprehensive presentation on the government’s austerity measures, how they are creating a more unequal society and doing nothing to deal with the deficit. The presentation included unemployment statistics, a rise in full time employees leaving the labour market and the current trend in growth to part-time jobs and self employment driving people into working longer for less and unable to make ends mee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comparison was made to the previous Labour government, who spent more money on the public sector to keep the economy moving whilst the Coalition stated two years ago “cuts good for growth” we are seeing growth steadily fa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ephen warned AGM that the Coalitions austerity cuts have only just begun and private companies cannot be encouraged to invest any of the trillions they are sitting on. Other countries invest far more money into their public services without suffering austerity. Stephen’s research had shown that taxation could be used to rebalance the deficit far better than the cuts, but that taxation had to be fair unlike the ‘bedroom tax’ which will hit those members who need the most suppor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hairperson Kate Ramsden invited contributions from AGM.</w:t>
      </w:r>
    </w:p>
    <w:p>
      <w:pPr>
        <w:pStyle w:val="Normal"/>
        <w:ind w:left="720" w:hanging="0"/>
        <w:rPr>
          <w:rFonts w:ascii="Arial" w:hAnsi="Arial" w:cs="Arial"/>
          <w:sz w:val="22"/>
          <w:szCs w:val="22"/>
        </w:rPr>
      </w:pPr>
      <w:r>
        <w:rPr>
          <w:rFonts w:cs="Arial" w:ascii="Arial" w:hAnsi="Arial"/>
          <w:sz w:val="22"/>
          <w:szCs w:val="22"/>
        </w:rPr>
        <w:t>A member from Social Work commented on the comparisons between the Coalition and the Labour Party and asked how we could challenge the Labour Party to step up to re-engage with the unions and publi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Gordon Thompson, member from Infrastructure spoke of the losses through the changes to the Labour Party over the past few years and the need for the public sector to take back energy, housing and transpor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hairperson Kate Ramsden said that we all needed to get the message out there to be able to move forward and engage with the public. Kate thanked Stephen for his contribution and AGM thanked him with a round of applau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ANY OTHER COMPETENT BUSIN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embers at the AGM requested for reminders of the AGM needed to go out at the beginning of the week, not the afternoon of the AG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eastAsia="Arial" w:cs="Arial" w:ascii="Arial" w:hAnsi="Arial"/>
          <w:sz w:val="22"/>
          <w:szCs w:val="22"/>
        </w:rPr>
        <w:t xml:space="preserve"> </w:t>
      </w:r>
      <w:r>
        <w:rPr>
          <w:rFonts w:cs="Arial" w:ascii="Arial" w:hAnsi="Arial"/>
          <w:b/>
          <w:sz w:val="22"/>
          <w:szCs w:val="22"/>
        </w:rPr>
        <w:t>CLOSE OF MEET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hairperson Kate Ramsden thanked all those who had attended and contributed to the AG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The meeting was closed at 8:45</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rPr>
      </w:pPr>
      <w:r>
        <w:rPr>
          <w:rFonts w:cs="Arial" w:ascii="Arial" w:hAnsi="Arial"/>
          <w:b/>
          <w:i/>
        </w:rPr>
        <w:t>NB. It has since been confirmed that there were not 50 members present therefore the meeting was not quorate and the changes to rules will not stand. The Branch will therefore operate under the existing Branch rules agreed in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8:19:00Z</dcterms:created>
  <dc:creator>Susan Kennedy</dc:creator>
  <dc:description/>
  <dc:language>en-US</dc:language>
  <cp:lastModifiedBy>kate</cp:lastModifiedBy>
  <dcterms:modified xsi:type="dcterms:W3CDTF">2014-02-08T18:19:00Z</dcterms:modified>
  <cp:revision>2</cp:revision>
  <dc:subject/>
  <dc:title>ANNUAL GENERAL MEETING</dc:title>
</cp:coreProperties>
</file>