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RANCH SECRET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EZ TEE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been an active trade unionist all my working life and have been active in UNISON for more than 10 years, during which time I have been involved in representing members at Branch and at Scottish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been Assistant Branch Secretary since 2005. I took on the Branch Secretary post in an acting capacity in Oct 2010, following the retirement of the previous long-standing Branch Secretary, and was elected to the post at last year’s AG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my time in UNISON, I have led and delivered on issues such as Equal Pay, Single Status, Joint Futures, Shared Services and many other issues that affect the workforce on a daily b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I took up the Branch Secretary post at an extremely difficult time for members within Aberdeenshire Council </w:t>
      </w:r>
      <w:r>
        <w:rPr>
          <w:rFonts w:cs="Times New Roman" w:ascii="Times New Roman" w:hAnsi="Times New Roman"/>
          <w:color w:val="000000"/>
          <w:sz w:val="24"/>
          <w:szCs w:val="24"/>
        </w:rPr>
        <w:t>and the Voluntary Sect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ue to cuts, efficiencies, reviews etc.  I believe I have shown that UNISON is a force to be reckoned with. Membership has increased, members are being engaged in meaningful consultation and we have raised UNISON’s profile amongst members and non-members alike. </w:t>
      </w:r>
      <w:r>
        <w:rPr>
          <w:rFonts w:cs="Times New Roman" w:ascii="Times New Roman" w:hAnsi="Times New Roman"/>
          <w:color w:val="000000"/>
          <w:sz w:val="24"/>
          <w:szCs w:val="24"/>
        </w:rPr>
        <w:t>The Branch has also appointed organising staff to support Vol Sec memb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ve made the commitment to be available to the membership and to getting back to people when they call. I have made my base in the resource centre in Aberdeen so that I can be contacted more easi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 the years, I have learned a range of trade union skills and have always been keen to broaden my knowledge to enable me to be more efficient in my role. I have developed my knowledge of employment issues, through studying and gaining a degree in employment law. I am currently studying corporate law in my spare time.  I believe these give me additional skills and knowledge to challenge the Council and represent members efficient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m a member of the Scottish Local Government Committee, elected as one of only 18 people on this committee, which represents all UNISON Local Government members in Scotland, negotiating with CoSLA on national issues such as pay. I feel it is important for the North East of Scotland to have a voice, when it would be all too easy for the Central Belt to dominate with their ag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re in very difficult and unusual times, both locally and nationally and I believe I am in a good position to represent our members both now and in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a proven track record and believe that the success over recent years is down to the smooth transition from one Branch Secretary to the next with a strong commitment from all members of the branch committee to work together for the good of our members. On a personal note, I can guarantee that I will always do my best for UNISON memb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support me to continue as Branch Secretary to ensure that the Branch can build on this success and build a strong union for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te for In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EZ TEECE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7:00Z</dcterms:created>
  <dc:creator>thomm</dc:creator>
  <dc:description/>
  <cp:keywords/>
  <dc:language>en-US</dc:language>
  <cp:lastModifiedBy> </cp:lastModifiedBy>
  <cp:lastPrinted>2012-01-31T14:36:00Z</cp:lastPrinted>
  <dcterms:modified xsi:type="dcterms:W3CDTF">2012-02-07T19:57:00Z</dcterms:modified>
  <cp:revision>2</cp:revision>
  <dc:subject/>
  <dc:title>7329 Inez Teece 2 Per Stat for Br Se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1-27T00: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5</vt:lpwstr>
  </property>
  <property fmtid="{D5CDD505-2E9C-101B-9397-08002B2CF9AE}" pid="14" name="Subcategory - LG">
    <vt:lpwstr>3</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