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BRANCH SECRET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L EDWA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s elected to the post of Assistant Branch Secretary more than ten years ago.  My only interest is working for Unison members who I have served to the very best of my ability for all of that time.  I have no wish to get involved in politics of any kind, but I do know there are very difficult times ahe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oluntary sector suffers as local government cuts affect funding, having an adverse affect on pay and conditions.  Aberdeenshire Council is about to enter into a consultation period over proposals to radically change the terms and conditions of employment.  These are changes which will affect us all.  It is vital that you have experienced people on the negotiating teams who are looking out for all our best interests.  That’s why I’m putting myself forward for the post of Branch Secretary.  I have years of experience and training to express your views and make sure we get the very best deal poss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lso have a wealth experience in dealing with individual workplace issues.  I know what it’s like to feel threatened by stressful situations which can come up at work.  I know how lost and alone members feel when everything goes wrong and work becomes a hostile place.   I can support you when you’re feeling threatened or bullied and guide you through the minefield of policies and procedures which can be confusing. I’m here to fight for you and make sure you’re treated fairly and according to your righ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you need someone to get the best deal for you, speak up for you in a workplace review, defend you in a disciplinary, be at your side in a grievance and support you through an appeal hearing – I’m the person you’re looking for.  We don’t know what’s around the corner but we do know we’re facing some serious challenges.  I am the person who can meet those challenges head on and make sure we get the best outco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te for me – in these difficult times you need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ILL EDW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6:00Z</dcterms:created>
  <dc:creator>thomm</dc:creator>
  <dc:description/>
  <cp:keywords/>
  <dc:language>en-US</dc:language>
  <cp:lastModifiedBy> </cp:lastModifiedBy>
  <dcterms:modified xsi:type="dcterms:W3CDTF">2012-02-07T19:56:00Z</dcterms:modified>
  <cp:revision>2</cp:revision>
  <dc:subject/>
  <dc:title>7329 B Edwards Branch Sec 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2-01-31T00:00:00Z</vt:lpwstr>
  </property>
  <property fmtid="{D5CDD505-2E9C-101B-9397-08002B2CF9AE}" pid="9" name="Date Approved">
    <vt:lpwstr/>
  </property>
  <property fmtid="{D5CDD505-2E9C-101B-9397-08002B2CF9AE}" pid="10" name="Date Submitted">
    <vt:lpwstr/>
  </property>
  <property fmtid="{D5CDD505-2E9C-101B-9397-08002B2CF9AE}" pid="11" name="Employer">
    <vt:lpwstr/>
  </property>
  <property fmtid="{D5CDD505-2E9C-101B-9397-08002B2CF9AE}" pid="12" name="Prepared For">
    <vt:lpwstr/>
  </property>
  <property fmtid="{D5CDD505-2E9C-101B-9397-08002B2CF9AE}" pid="13" name="SR Document Type">
    <vt:lpwstr>5</vt:lpwstr>
  </property>
  <property fmtid="{D5CDD505-2E9C-101B-9397-08002B2CF9AE}" pid="14" name="Subcategory - LG">
    <vt:lpwstr>3</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8</vt:lpwstr>
  </property>
</Properties>
</file>