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NNUAL REPOR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This year has been a busy and eventful year for all concern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NISON has been involved in many Reviews and Consultations throughout the year getting out and about as much as possib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big issues of the year have be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The Budge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Pension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Reviews and more Revie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start of the year saw unprecedented cuts to the budget being passed by full council starting a process where many if not all services are undergoing a review in one way or anoth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se reviews are essentially to save money but also to increase efficiency.  This has caused a great deal of stress to all our members who have found themselves in a prolonged state of change with an uncertain future.  Often facing changed workloads and rates of pa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re has been a general recruitment freeze with the Council meaning that many of our members are having to work more and harder to cover vacant posts, this at a time where pay is frozen by governments and pensions are under attac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e had a very successful day of action on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in the North of Scotland sending the message clearly that our pensions are not up for grabs, and although the National Union has been criticised we in Local Government in Scotland have faired reasonably wel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e are appealing the change from RPI to CPI and await the outcome of that national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ithin Scotland there are no plans to change our pensions at present.  We as yet do not face increased contributions or the changes proposed by the Hutton report, but that does not mean to say that changes won’t come our way.  We need to be vigilant and maintain the right to say our pensions are not up for grab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s wages have stagnated so too we are seeing the local economy stagnate.  We in the public sector spend our wages in our local community with less money to go round and inflation increasing, many of us just don’t have the money to spend anymore and the shops and businesses are feeling the pin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e need to keep up the campaign for a living wage so that we can help build our communit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the past much of the public has not seen the cuts as they have happened in the Council our dedicated members have kept working above and beyond to make sure services continue to be delivered but with more cuts due there is only so much our members can do and soon the public will be suffering.  We need to engage with the public as a Union to ensure that we are on the same side fighting for jobs and servic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roughout the year the branch has endeavoured to make itself more visible to the membership and although we cannot be everywhere all the time, I believe we have made a good start in engaging with the membership and listening to the voices of our members.  Without you we are nothing, we need you to be active, to stand up and fight or do just as much as you can, you are UNISON and we at UNISON Aberdeenshire are here to help and dire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eedless to say the coming year is again going to be fraught with challenges and expectations, UNISON Aberdeenshire will be there all the wa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STOP PRES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erms and Condition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You will no doubt be in receipt of your terms and conditions Consultation pack.  We in UNISON believe this is a step too far for those employed by Aberdeenshire Council.  These cuts are savage and affect everyone but more so those that provide service 7 days per week 365 days per ye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se savings proport to be saving jobs but at what co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o we want our employer to have the same terms and conditions as some of the worst employ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e are fighting now and we will continue to fight into the future to maintain our terms and condi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Lucida Calligraphy" w:hAnsi="Lucida Calligraphy" w:cs="Lucida Calligraphy"/>
          <w:b/>
          <w:b/>
          <w:sz w:val="24"/>
          <w:szCs w:val="24"/>
        </w:rPr>
      </w:pPr>
      <w:r>
        <w:rPr>
          <w:rFonts w:cs="Lucida Calligraphy" w:ascii="Lucida Calligraphy" w:hAnsi="Lucida Calligraphy"/>
          <w:b/>
          <w:sz w:val="24"/>
          <w:szCs w:val="24"/>
        </w:rPr>
        <w:t>Inez Teec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1:59:00Z</dcterms:created>
  <dc:creator>Pam Hepburn</dc:creator>
  <dc:description/>
  <cp:keywords/>
  <dc:language>en-US</dc:language>
  <cp:lastModifiedBy> </cp:lastModifiedBy>
  <cp:lastPrinted>2012-02-10T15:07:00Z</cp:lastPrinted>
  <dcterms:modified xsi:type="dcterms:W3CDTF">2012-02-28T11:59:00Z</dcterms:modified>
  <cp:revision>2</cp:revision>
  <dc:subject/>
  <dc:title>7329 Annual Report Inez Feb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Version">
    <vt:lpwstr/>
  </property>
  <property fmtid="{D5CDD505-2E9C-101B-9397-08002B2CF9AE}" pid="3" name="Approver">
    <vt:lpwstr/>
  </property>
  <property fmtid="{D5CDD505-2E9C-101B-9397-08002B2CF9AE}" pid="4" name="Branch Resource Centre File?">
    <vt:lpwstr>Yes</vt:lpwstr>
  </property>
  <property fmtid="{D5CDD505-2E9C-101B-9397-08002B2CF9AE}" pid="5" name="Branch Work Category">
    <vt:lpwstr>13</vt:lpwstr>
  </property>
  <property fmtid="{D5CDD505-2E9C-101B-9397-08002B2CF9AE}" pid="6" name="ContentType">
    <vt:lpwstr>Word Document</vt:lpwstr>
  </property>
  <property fmtid="{D5CDD505-2E9C-101B-9397-08002B2CF9AE}" pid="7" name="ContentTypeId">
    <vt:lpwstr>0x010100521F1000D1C8214C8B2EC690663339D9AA00121CFEAC0E0FAE4995896CB50C0CAFEA</vt:lpwstr>
  </property>
  <property fmtid="{D5CDD505-2E9C-101B-9397-08002B2CF9AE}" pid="8" name="Date">
    <vt:lpwstr>2012-02-10T00:00:00Z</vt:lpwstr>
  </property>
  <property fmtid="{D5CDD505-2E9C-101B-9397-08002B2CF9AE}" pid="9" name="Date Approved">
    <vt:lpwstr/>
  </property>
  <property fmtid="{D5CDD505-2E9C-101B-9397-08002B2CF9AE}" pid="10" name="Date Submitted">
    <vt:lpwstr/>
  </property>
  <property fmtid="{D5CDD505-2E9C-101B-9397-08002B2CF9AE}" pid="11" name="Employer">
    <vt:lpwstr/>
  </property>
  <property fmtid="{D5CDD505-2E9C-101B-9397-08002B2CF9AE}" pid="12" name="Prepared For">
    <vt:lpwstr/>
  </property>
  <property fmtid="{D5CDD505-2E9C-101B-9397-08002B2CF9AE}" pid="13" name="SR Document Type">
    <vt:lpwstr>56</vt:lpwstr>
  </property>
  <property fmtid="{D5CDD505-2E9C-101B-9397-08002B2CF9AE}" pid="14" name="Subcategory - LG">
    <vt:lpwstr>3</vt:lpwstr>
  </property>
  <property fmtid="{D5CDD505-2E9C-101B-9397-08002B2CF9AE}" pid="15" name="Submitter">
    <vt:lpwstr/>
  </property>
  <property fmtid="{D5CDD505-2E9C-101B-9397-08002B2CF9AE}" pid="16" name="UNISON Branch">
    <vt:lpwstr>2</vt:lpwstr>
  </property>
  <property fmtid="{D5CDD505-2E9C-101B-9397-08002B2CF9AE}" pid="17" name="UNISON Source URL">
    <vt:lpwstr/>
  </property>
  <property fmtid="{D5CDD505-2E9C-101B-9397-08002B2CF9AE}" pid="18" name="UNISON Target URL">
    <vt:lpwstr/>
  </property>
  <property fmtid="{D5CDD505-2E9C-101B-9397-08002B2CF9AE}" pid="19" name="Year">
    <vt:lpwstr>8</vt:lpwstr>
  </property>
</Properties>
</file>