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133090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/>
        <w:drawing>
          <wp:inline distT="0" distB="0" distL="0" distR="0">
            <wp:extent cx="1704975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Bus to London from Aberdeen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utward journey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Departs Skene Street, at the back of the library at 11pm on Friday 25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March 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turn journey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Departs London at 6.30pm on Saturday 26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March 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lease note changes of times of departure from Aberdeen and London.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f you would like to book a seat on the bus, please contact Pam or Mona at the UNISON Resource Centre tel: 01224 6206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grampianresourcecentre@unison.co.uk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Free to members and family/frien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rampianresourcecentre@unison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36:00Z</dcterms:created>
  <dc:creator> </dc:creator>
  <dc:description/>
  <cp:keywords/>
  <dc:language>en-US</dc:language>
  <cp:lastModifiedBy> </cp:lastModifiedBy>
  <dcterms:modified xsi:type="dcterms:W3CDTF">2011-03-20T17:36:00Z</dcterms:modified>
  <cp:revision>2</cp:revision>
  <dc:subject/>
  <dc:title>                                                                                                </dc:title>
</cp:coreProperties>
</file>